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color w:val="0070C0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00455</wp:posOffset>
                </wp:positionH>
                <wp:positionV relativeFrom="paragraph">
                  <wp:posOffset>-8890</wp:posOffset>
                </wp:positionV>
                <wp:extent cx="3016250" cy="140843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08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ขอรับ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ลิ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ู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าเสพติดให้โทษในประเภท 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พาะกัญช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5pt;height:110.9pt;mso-wrap-distance-left:9.05pt;mso-wrap-distance-right:9.05pt;mso-wrap-distance-top:3.6pt;mso-wrap-distance-bottom:3.6pt;margin-top:-0.7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ขอรับ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ลิ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ู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าเสพติดให้โทษในประเภท 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พาะกัญช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11430</wp:posOffset>
                </wp:positionV>
                <wp:extent cx="1143000" cy="14077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7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แบบกัญช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32385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pt;height:110.85pt;mso-wrap-distance-left:9.05pt;mso-wrap-distance-right:9.05pt;mso-wrap-distance-top:0pt;mso-wrap-distance-bottom:0pt;margin-top:-0.9pt;mso-position-vertical-relative:text;margin-left:-1.7pt;mso-position-horizontal-relative:text">
                <v:textbox inset="0.1in,0.354166666666667in,0.07847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แบบกัญช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 ๑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9560</wp:posOffset>
                </wp:positionH>
                <wp:positionV relativeFrom="paragraph">
                  <wp:posOffset>-11430</wp:posOffset>
                </wp:positionV>
                <wp:extent cx="2651760" cy="1407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07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สถานที่ผลิตตั้งอยู่ในต่างจังหวัด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ื่นที่ สส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 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.......................................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โปรดระบุ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ลข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ถานที่ผลิตตั้งอยู่ใน กท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ื่นที่ อ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ลข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1440" tIns="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8pt;height:110.85pt;mso-wrap-distance-left:9.05pt;mso-wrap-distance-right:9.05pt;mso-wrap-distance-top:0pt;mso-wrap-distance-bottom:0pt;margin-top:-0.9pt;mso-position-vertical-relative:text;margin-left:322.8pt;mso-position-horizontal-relative:text">
                <v:textbox inset="0.1in,0in,0.078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สถานที่ผลิตตั้งอยู่ในต่างจังหวัด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ื่นที่ สส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 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.......................................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โปรดระบุ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เลขรับ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...............................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ถานที่ผลิตตั้งอยู่ใน กท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ยื่นที่ อ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เลขรับ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...............................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-366395</wp:posOffset>
                </wp:positionV>
                <wp:extent cx="1826895" cy="359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85pt;height:28.3pt;mso-wrap-distance-left:9.05pt;mso-wrap-distance-right:9.05pt;mso-wrap-distance-top:0pt;mso-wrap-distance-bottom:0pt;margin-top:-28.8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0</wp:posOffset>
                </wp:positionH>
                <wp:positionV relativeFrom="paragraph">
                  <wp:posOffset>151130</wp:posOffset>
                </wp:positionV>
                <wp:extent cx="2616200" cy="0"/>
                <wp:effectExtent l="0" t="5080" r="0" b="5080"/>
                <wp:wrapNone/>
                <wp:docPr id="5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1.9pt" to="530.95pt,11.9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8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ปรดทำเครื่องหมาย </w:t>
      </w:r>
      <w:r>
        <w:rPr>
          <w:rFonts w:ascii="Wingdings 2" w:hAnsi="Wingdings 2" w:eastAsia="Wingdings 2" w:cs="Wingdings 2"/>
          <w:b/>
          <w:b/>
          <w:bCs/>
          <w:color w:val="000000"/>
          <w:sz w:val="28"/>
          <w:sz w:val="28"/>
        </w:rPr>
        <w:t>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ลงใน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</w:rPr>
        <w:t>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ของข้อที่เลือกและกรอกข้อมูลให้ถูกต้อง ครบถ้ว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7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ครั้งแรกของปีปฏิทิ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   </w:t>
        <w:tab/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เพิ่มลำดับพื้นที่ระหว่างปีปฏิทิน จากเดิมที่ได้รับอนุญาตไว้แล้ว ของเลขที่อ้างอิงที่</w:t>
      </w:r>
      <w:r>
        <w:rPr>
          <w:rFonts w:cs="TH SarabunPSK" w:ascii="TH SarabunPSK" w:hAnsi="TH SarabunPSK"/>
          <w:sz w:val="28"/>
        </w:rPr>
        <w:t>........................................</w:t>
      </w:r>
    </w:p>
    <w:p>
      <w:pPr>
        <w:pStyle w:val="Normal"/>
        <w:spacing w:lineRule="auto" w:line="240" w:before="0" w:after="0"/>
        <w:ind w:right="-428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ต่ออายุใบอนุญาตเลขที่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28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พื่อต่ออายุประจำ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ม่มีการแก้ไขเปลี่ยนแปลงรายการจากเดิมที่ได้รับอนุญาตไว้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70C0"/>
          <w:sz w:val="10"/>
          <w:szCs w:val="10"/>
          <w:u w:val="single"/>
        </w:rPr>
      </w:pPr>
      <w:r>
        <w:rPr>
          <w:rFonts w:cs="TH SarabunPSK" w:ascii="TH SarabunPSK" w:hAnsi="TH SarabunPSK"/>
          <w:color w:val="0070C0"/>
          <w:sz w:val="10"/>
          <w:szCs w:val="10"/>
          <w:u w:val="single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9066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ข้อมูลผู้ขออนุญาตและผู้ดำเนินกิจการ</w:t>
            </w:r>
            <w:r>
              <w:rPr>
                <w:rFonts w:ascii="TH SarabunPSK" w:hAnsi="TH SarabunPSK" w:cs="TH SarabunPSK"/>
                <w:color w:val="0070C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เลือกกรอกข้อมูลในข้อที่ตรงตามประเภทผู้ขอ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รณีบุคคลธรรมด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อนุญาตและผู้ดำเนินกิจ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 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6"/>
                <w:szCs w:val="6"/>
              </w:rPr>
            </w:pPr>
            <w:r>
              <w:rPr>
                <w:rFonts w:cs="TH SarabunPSK" w:ascii="TH SarabunPSK" w:hAnsi="TH SarabunPSK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70C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รณีวิสาหกิจชุมชนตามกฎหมายว่าด้วยการส่งเสริมวิสาหกิจชุมชน ที่ไม่เป็นนิติบุคค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สาหกิจชุมช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ขออนุญา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ประจำตัวผู้เสียภาษีอ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ทะเบียนวิสาหกิจชุม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นักงานใหญ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color w:val="0070C0"/>
                <w:sz w:val="6"/>
                <w:szCs w:val="6"/>
              </w:rPr>
            </w:pPr>
            <w:r>
              <w:rPr>
                <w:rFonts w:cs="TH SarabunPSK" w:ascii="TH SarabunPSK" w:hAnsi="TH SarabunPSK"/>
                <w:color w:val="0070C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ได้รับมอบหมายให้ดำเนินกิจ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ทนวิสาหกิจ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……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232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กรณีนิติบุคค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</w:p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 นิติบุคคลที่เป็นหน่วยงานของรัฐ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นิติบุคคลผู้ขออนุญา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ประจำตัวผู้เสียภาษีอากร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left="567" w:firstLine="567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นักงานใหญ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color w:val="0070C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90" w:leader="none"/>
              </w:tabs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ได้รับมอบหมายให้ดำเนินกิจการของนิติบุคคลผู้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112"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 นิติบุคคลอื่นที่มิใช่หน่วยงานของรัฐ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0"/>
              <w:ind w:right="-112" w:firstLine="284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นิติบุคคลผู้ขออนุญา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(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บริษัทมหาชนจำกัด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บริษัท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ห้างหุ้นส่วนจำกัด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ห้างหุ้นส่วนสามัญ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นิติบุคคล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1134" w:right="-112" w:hanging="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วิสาหกิจชุมชนตามกฎหมายว่าด้วยการส่งเสริมวิสาหกิจ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ที่เป็นนิติบุคคล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กลุ่มเกษตรกรตามกฎหมายว่าด้วยสหกรณ์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</w:p>
          <w:p>
            <w:pPr>
              <w:pStyle w:val="Normal"/>
              <w:spacing w:before="0" w:after="0"/>
              <w:ind w:left="1134" w:right="-112" w:hanging="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หรือนิติบุคคลอื่นที่จดทะเบียนตามกฎหมายไทย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ะเบียนนิติบุคคล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นักงานใหญ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112"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color w:val="0070C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90" w:leader="none"/>
              </w:tabs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ได้รับมอบหมายให้ดำเนินกิจการของนิติบุคคลผู้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112"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3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ข้อมูลพื้นที่ปลูกกัญชง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ปรดทำเครื่องหมาย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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ลงใน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อกข้อมูลให้ถูกต้อง ครบถ้ว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color w:val="0070C0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พี้นที่ลำ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ในการขออนุญา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ือกได้มากกว่า ๑ วัตถุประสงค์ แต่หากใช้พื้นที่ปลูกนี้เพื่อวัตถุประสงค์ที่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ะสามารถเลือกได้เพียง ๑ วัตถุประสงค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bookmarkStart w:id="0" w:name="_Hlk53348256"/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ตามภารกิจของหน่วยงานของรัฐ</w:t>
            </w:r>
            <w:bookmarkEnd w:id="0"/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มิใช่กรณีตามวัตถุประสงค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 w:before="0" w:after="0"/>
              <w:ind w:firstLine="709"/>
              <w:rPr>
                <w:rFonts w:ascii="TH SarabunPSK" w:hAnsi="TH SarabunPSK" w:cs="TH SarabunPSK"/>
                <w:color w:val="FF0000"/>
                <w:sz w:val="28"/>
              </w:rPr>
            </w:pPr>
            <w:bookmarkStart w:id="1" w:name="_Hlk53348273"/>
            <w:bookmarkEnd w:id="1"/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ประโยช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ยตามประเพณี วัฒนธรรม หรือวิถีชีวิต และใช้ในครอบครัวเท่าน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/>
              </w:rPr>
              <w:t>ครอบครัวละไม่เกินหนึ่งไร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exact" w:line="320" w:before="0" w:after="0"/>
              <w:ind w:firstLine="709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bookmarkStart w:id="2" w:name="_Hlk53348273"/>
            <w:bookmarkEnd w:id="2"/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ษตรกรผู้ปลูก 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มสกุ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 2" w:hAnsi="Wingdings 2" w:eastAsia="Wingdings 2" w:cs="Wingdings 2"/>
                <w:spacing w:val="-6"/>
                <w:sz w:val="26"/>
                <w:sz w:val="26"/>
                <w:szCs w:val="26"/>
              </w:rPr>
              <w:t>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-</w:t>
            </w:r>
            <w:r>
              <w:rPr>
                <w:rFonts w:eastAsia="Wingdings 2" w:cs="Wingdings 2" w:ascii="Wingdings 2" w:hAnsi="Wingdings 2"/>
                <w:spacing w:val="-6"/>
                <w:sz w:val="26"/>
                <w:szCs w:val="26"/>
              </w:rPr>
              <w:t>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-</w:t>
            </w:r>
            <w:r>
              <w:rPr>
                <w:rFonts w:eastAsia="Wingdings 2" w:cs="Wingdings 2" w:ascii="Wingdings 2" w:hAnsi="Wingdings 2"/>
                <w:spacing w:val="-6"/>
                <w:sz w:val="26"/>
                <w:szCs w:val="26"/>
              </w:rPr>
              <w:t>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-</w:t>
            </w:r>
            <w:r>
              <w:rPr>
                <w:rFonts w:eastAsia="Wingdings 2" w:cs="Wingdings 2" w:ascii="Wingdings 2" w:hAnsi="Wingdings 2"/>
                <w:spacing w:val="-6"/>
                <w:sz w:val="26"/>
                <w:szCs w:val="26"/>
              </w:rPr>
              <w:t>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-</w:t>
            </w:r>
            <w:r>
              <w:rPr>
                <w:rFonts w:eastAsia="Wingdings 2" w:cs="Wingdings 2" w:ascii="Wingdings 2" w:hAnsi="Wingdings 2"/>
                <w:spacing w:val="-6"/>
                <w:sz w:val="26"/>
                <w:szCs w:val="26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 w:before="0" w:after="0"/>
              <w:ind w:firstLine="709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bookmarkStart w:id="3" w:name="_Hlk53348305"/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ในเชิงพาณิช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อุตสาหกรรม</w:t>
            </w:r>
            <w:bookmarkEnd w:id="3"/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 w:before="0" w:after="0"/>
              <w:ind w:firstLine="709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Wingdings" w:cs="Wingdings" w:ascii="Wingdings" w:hAnsi="Wingdings"/>
                <w:spacing w:val="-4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bookmarkStart w:id="4" w:name="_Hlk53348312"/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โยชน์ในทางการแพทย์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</w:t>
            </w:r>
            <w:bookmarkEnd w:id="4"/>
          </w:p>
          <w:p>
            <w:pPr>
              <w:pStyle w:val="Normal"/>
              <w:spacing w:lineRule="exact" w:line="320" w:before="0" w:after="0"/>
              <w:ind w:firstLine="709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Wingdings" w:cs="Wingdings" w:ascii="Wingdings" w:hAnsi="Wingdings"/>
                <w:spacing w:val="-4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bookmarkStart w:id="5" w:name="_Hlk53348322"/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หรือปรับปรุงพันธุ์ </w:t>
            </w:r>
          </w:p>
          <w:p>
            <w:pPr>
              <w:pStyle w:val="Normal"/>
              <w:spacing w:lineRule="exact" w:line="320" w:before="0" w:after="0"/>
              <w:ind w:firstLine="1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โปรดระบุชื่อโครงการ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)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firstLine="70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ผลิตเมล็ดพันธุ์รับรอ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bookmarkEnd w:id="5"/>
          </w:p>
          <w:p>
            <w:pPr>
              <w:pStyle w:val="Normal"/>
              <w:spacing w:lineRule="exact" w:line="320" w:before="24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ูปแบบการปลู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ปร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ือก ๑ รูปแบบการปลูก ต่อ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ลำดับพื้นที่เท่านั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exact" w:line="32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ลางแจ้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Outdoor)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                                    </w:t>
              <w:tab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คารหรือโรงเรือนระบบป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Indoor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exact" w:line="3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รงเรือนทั่วไป ที่ไม่ใช่ระบบป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Greenhouse)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ื่นๆ โปรดระบ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20"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ายละเอียดสถานที่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20"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สถานที่ปลู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spacing w:lineRule="exact" w:line="320" w:before="0" w:after="0"/>
              <w:ind w:firstLine="709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spacing w:lineRule="exact" w:line="320" w:before="0" w:after="0"/>
              <w:ind w:firstLine="709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20" w:before="0" w:after="0"/>
              <w:ind w:firstLine="70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spacing w:lineRule="exact" w:line="320" w:before="0" w:after="0"/>
              <w:ind w:firstLine="709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นาดพื้นที่แปลงปลูก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ระบุหน่ว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พิกัดแปลงปลู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20"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เอกสารที่ด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วาง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exact" w:line="320" w:before="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ดย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exact" w:line="320" w:before="0" w:after="0"/>
              <w:ind w:firstLine="113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ดำเนินกิจการ เป็นเจ้าของที่ดินหรือเป็นผู้ที่ได้รับอนุญาตให้ใช้ประโยชน์ในที่ดินของรัฐ                  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exact" w:line="320" w:before="0" w:after="0"/>
              <w:ind w:firstLine="1134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ดำเนินกิจการ ไม่ใช่เจ้าของที่ดิน แต่เป็นผู้เช่าหรือเป็นผู้ขอใช้ที่ดินจากเจ้าของที่ดิน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ึ่งเป็นที่ดินที่สามารถให้เช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ใช้ที่ดินได้ตาม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exact" w:line="320" w:before="0" w:after="0"/>
              <w:ind w:firstLine="1134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ฎหมายที่เกี่ยวข้อง โดยเจ้าของที่ดิน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exact" w:line="320" w:before="0" w:after="0"/>
              <w:ind w:firstLine="113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ขประจำตัวประชาชน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i/>
                <w:i/>
                <w:iCs/>
                <w:szCs w:val="2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H SarabunPSK" w:cs="TH SarabunPSK" w:ascii="TH SarabunPSK" w:hAnsi="TH SarabunPSK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H SarabunPSK" w:cs="TH SarabunPSK" w:ascii="TH SarabunPSK" w:hAnsi="TH SarabunPSK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H SarabunPSK" w:cs="TH SarabunPSK" w:ascii="TH SarabunPSK" w:hAnsi="TH SarabunPSK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Cs w:val="22"/>
              </w:rPr>
              <w:t>ทั้งนี้ การเช่าหรือการใช้ที่ดินต้องถูกต้องตามกฎหมายที่เกี่ยวข้อง ซึ่งเป็นความรับผิดชอบของผู้ขออนุญาตที่ต้องตรวจสอบก่อนยื่นคำขออนุญาต</w:t>
            </w:r>
            <w:r>
              <w:rPr>
                <w:rFonts w:cs="TH SarabunPSK" w:ascii="TH SarabunPSK" w:hAnsi="TH SarabunPSK"/>
                <w:i/>
                <w:iCs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exact" w:line="320" w:before="0" w:after="0"/>
              <w:ind w:firstLine="1134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ดำเนินกิจการ ไม่ใช่เจ้าของที่ดินหรือผู้ที่ได้รับอนุญาตให้ใช้ประโยชน์ในที่ดินของรัฐ แต่เกษตรกรผู้ปลูกกัญชงในที่ดินแห่งนี้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exact" w:line="320" w:before="0" w:after="0"/>
              <w:ind w:firstLine="1134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ผู้ที่ได้รับอนุญาตให้ใช้ประโยชน์ในที่ดินของรัฐ ซึ่งรับรองว่าได้ทำประโยชน์ในที่ดินของรัฐด้วยตนเองตามที่ระบุชื่อไว้ในหนังสืออนุญาตให้ใช้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exact" w:line="320" w:before="0" w:after="0"/>
              <w:ind w:firstLine="1134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โยชน์ในที่ดินของรัฐ  </w:t>
            </w:r>
          </w:p>
          <w:p>
            <w:pPr>
              <w:pStyle w:val="Normal"/>
              <w:spacing w:lineRule="exact" w:line="320" w:before="240" w:after="0"/>
              <w:ind w:left="709" w:hanging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นธุ์และส่วนของกัญชงที่ใช้ปลู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exact" w:line="320" w:before="0" w:after="0"/>
              <w:ind w:left="709" w:hanging="0"/>
              <w:rPr>
                <w:rFonts w:ascii="TH SarabunPSK" w:hAnsi="TH SarabunPSK" w:cs="TH SarabunPSK"/>
                <w:spacing w:val="-4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pacing w:val="-4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pacing w:val="-4"/>
                <w:szCs w:val="22"/>
              </w:rPr>
              <w:t>ทั้งนี้ ต้องใช้เมล็ดพันธุ์กัญชงจากต้นกัญชงที่มีปริมาณสาร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Cs w:val="22"/>
              </w:rPr>
              <w:t xml:space="preserve">เตตราไฮโดรแคนนาบินอล </w:t>
            </w:r>
            <w:r>
              <w:rPr>
                <w:rFonts w:cs="TH SarabunPSK" w:ascii="TH SarabunPSK" w:hAnsi="TH SarabunPSK"/>
                <w:i/>
                <w:iCs/>
                <w:spacing w:val="-4"/>
                <w:szCs w:val="22"/>
              </w:rPr>
              <w:t>(</w:t>
            </w:r>
            <w:r>
              <w:rPr>
                <w:rFonts w:cs="TH SarabunPSK" w:ascii="TH SarabunPSK" w:hAnsi="TH SarabunPSK"/>
                <w:i/>
                <w:iCs/>
                <w:spacing w:val="-4"/>
                <w:szCs w:val="22"/>
              </w:rPr>
              <w:t>Tetrahydrocannabinol, THC)</w:t>
            </w:r>
            <w:r>
              <w:rPr>
                <w:rFonts w:cs="TH SarabunPSK" w:ascii="TH SarabunPSK" w:hAnsi="TH SarabunPSK"/>
                <w:i/>
                <w:iCs/>
                <w:color w:val="000000"/>
                <w:spacing w:val="-4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pacing w:val="-4"/>
                <w:szCs w:val="22"/>
              </w:rPr>
              <w:t>ในใบและช่อดอก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pacing w:val="-4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pacing w:val="-4"/>
                <w:szCs w:val="22"/>
              </w:rPr>
              <w:t>ไม่เกินร้อยละ ๑</w:t>
            </w:r>
            <w:r>
              <w:rPr>
                <w:rFonts w:cs="TH SarabunPSK" w:ascii="TH SarabunPSK" w:hAnsi="TH SarabunPSK"/>
                <w:i/>
                <w:iCs/>
                <w:color w:val="000000"/>
                <w:spacing w:val="-4"/>
                <w:szCs w:val="2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pacing w:val="-4"/>
                <w:szCs w:val="22"/>
              </w:rPr>
              <w:t>๐ ต่อน้ำหนักแห้ง</w:t>
            </w:r>
            <w:r>
              <w:rPr>
                <w:rFonts w:cs="TH SarabunPSK" w:ascii="TH SarabunPSK" w:hAnsi="TH SarabunPSK"/>
                <w:i/>
                <w:iCs/>
                <w:color w:val="000000"/>
                <w:spacing w:val="-4"/>
                <w:szCs w:val="22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นธุ์จากเมล็ดพันธุ์รับร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พันธุ์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ที่มา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exact" w:line="320" w:before="0" w:after="0"/>
              <w:ind w:right="-11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</w:t>
            </w: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ใช้ในการปลูก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ล็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exact" w:line="320" w:before="0" w:after="0"/>
              <w:ind w:right="-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อื่นที่ไม่ใช่เมล็ด คื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ปลูก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lineRule="exact" w:line="320" w:before="0" w:after="0"/>
              <w:ind w:right="-1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นธุ์ในประเทศไทยที่ไม่ใช่เมล็ดพันธุ์รับร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พันธุ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ที่มา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exact" w:line="320" w:before="0" w:after="0"/>
              <w:ind w:right="-11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</w:t>
            </w: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ใช้ในการปลูก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ล็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อื่นที่ไม่ใช่เมล็ด คื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ปลูก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 w:before="0" w:after="0"/>
              <w:ind w:right="-1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ันธุ์ที่มาจากการนำเข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พันธุ์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ที่ม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exact" w:line="3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</w:t>
            </w: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ใช้ในการปลูก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ล็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exact" w:line="3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อื่นที่ไม่ใช่เมล็ด คื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ปลูก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</w:p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ากข้อมูลส่วนที่ ๒ มีมากกว่า ๑ พื้นที่ โปรดแนบรายละเอียดข้อมูลเพิ่มเติ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2"/>
          <w:u w:val="single"/>
        </w:rPr>
        <w:t>ส่วนที่ ๓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เอกส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หรือ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หลักฐ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ประกอบ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ขอร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ใบอนุญาต</w:t>
      </w:r>
      <w:r>
        <w:rPr>
          <w:rFonts w:ascii="TH SarabunPSK" w:hAnsi="TH SarabunPSK" w:cs="TH SarabunPSK"/>
          <w:color w:val="0070C0"/>
          <w:sz w:val="28"/>
          <w:sz w:val="28"/>
          <w:szCs w:val="22"/>
        </w:rPr>
        <w:t xml:space="preserve"> </w:t>
      </w:r>
      <w:r>
        <w:rPr>
          <w:rFonts w:cs="TH SarabunPSK" w:ascii="TH SarabunPSK" w:hAnsi="TH SarabunPSK"/>
          <w:sz w:val="24"/>
          <w:szCs w:val="22"/>
        </w:rPr>
        <w:t>(</w:t>
      </w:r>
      <w:r>
        <w:rPr>
          <w:rFonts w:ascii="TH SarabunPSK" w:hAnsi="TH SarabunPSK" w:cs="TH SarabunPSK"/>
          <w:sz w:val="24"/>
          <w:sz w:val="24"/>
          <w:szCs w:val="22"/>
        </w:rPr>
        <w:t>โปรดแนบ</w:t>
      </w:r>
      <w:r>
        <w:rPr>
          <w:rFonts w:ascii="TH SarabunPSK" w:hAnsi="TH SarabunPSK" w:cs="TH SarabunPSK"/>
          <w:sz w:val="24"/>
          <w:sz w:val="24"/>
          <w:szCs w:val="22"/>
        </w:rPr>
        <w:t>เอกสาร</w:t>
      </w:r>
      <w:r>
        <w:rPr>
          <w:rFonts w:ascii="TH SarabunPSK" w:hAnsi="TH SarabunPSK" w:cs="TH SarabunPSK"/>
          <w:sz w:val="24"/>
          <w:sz w:val="24"/>
          <w:szCs w:val="22"/>
        </w:rPr>
        <w:t>หรือ</w:t>
      </w:r>
      <w:r>
        <w:rPr>
          <w:rFonts w:ascii="TH SarabunPSK" w:hAnsi="TH SarabunPSK" w:cs="TH SarabunPSK"/>
          <w:sz w:val="24"/>
          <w:sz w:val="24"/>
          <w:szCs w:val="22"/>
        </w:rPr>
        <w:t>หลักฐาน</w:t>
      </w:r>
      <w:r>
        <w:rPr>
          <w:rFonts w:ascii="TH SarabunPSK" w:hAnsi="TH SarabunPSK" w:cs="TH SarabunPSK"/>
          <w:sz w:val="24"/>
          <w:sz w:val="24"/>
          <w:szCs w:val="22"/>
        </w:rPr>
        <w:t>ตามประเภทของผู้ขออนุญาตและวัตถุประสงค์การขออนุญาตผลิต</w:t>
      </w:r>
      <w:r>
        <w:rPr>
          <w:rFonts w:cs="TH SarabunPSK" w:ascii="TH SarabunPSK" w:hAnsi="TH SarabunPSK"/>
          <w:sz w:val="24"/>
          <w:szCs w:val="22"/>
        </w:rPr>
        <w:t>)</w:t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256" w:hRule="atLeast"/>
        </w:trPr>
        <w:tc>
          <w:tcPr>
            <w:tcW w:w="10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ขอรับ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</w:tc>
      </w:tr>
      <w:tr>
        <w:trPr>
          <w:trHeight w:val="12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บุคคลธรรมดา</w:t>
            </w:r>
          </w:p>
        </w:tc>
      </w:tr>
      <w:tr>
        <w:trPr>
          <w:trHeight w:val="2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ต้องใช้สำหรับทุก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</w:tc>
      </w:tr>
      <w:tr>
        <w:trPr>
          <w:trHeight w:val="247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อบประวัติอาชญากรรมจากสำนักงานตำรวจแห่งชา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นังสือแสดงกรรมสิทธิ์ในที่ดินหรือหนังสือแสดงสิทธิครอบครองโดยชอบด้วยกฎหมาย หรือหนังสืออนุญาตให้ใช้ประโยชน์ใ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ดินของรั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ป็นพื้นที่ปลูก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ให้ความยินยอมจากผู้ให้เช่าหรือผู้ให้ใช้ที่ดิน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ขอเช่าหรือขอใช้ที่ดินของบุคคลอื่นในการปลูก ทั้งนี้ต้องดำเนินการถูกต้องตามกฎ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ที่เกี่ยวข้องด้วย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ที่แสดงที่ตั้งสถานที่ปลูกและเส้นทางการเข้าถึงสถานที่ปลู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ดับพื้นที่ปลูกเรียงตามลำดับในคำขออนุญาต 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ก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ปลงปลูก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ปลงปลูก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ถานที่ใกล้เคี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แปลนอาคารหรือโรงเรือน และภาพถ่ายบริเวณภายนอกรวมถึงภายในอาคารหรือโรงเรือน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ปลูกในอาคารหรือโรงเรือน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หรือ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ถ่ายแปลงปลูก และบริเวณโดยรอบ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ปลูกกลางแจ้ง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การใช้ประโยชน์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รักษาความปลอดภ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วิธีการทำลายส่วนของกัญชงที่เหลือจากการใช้ประโยชน์ </w:t>
            </w:r>
          </w:p>
        </w:tc>
      </w:tr>
      <w:tr>
        <w:trPr>
          <w:trHeight w:val="30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พิ่มเติม ในบาง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ยื่นเอกสารดังต่อไปนี้เพิ่มเติม ให้ตรงตามวัตถุประสงค์การขออนุญาตที่ท่านเลือก</w:t>
            </w:r>
          </w:p>
        </w:tc>
      </w:tr>
      <w:tr>
        <w:trPr>
          <w:trHeight w:val="62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หรือปรับปรุงพันธุ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รูปแบบตามหลักวิชาการ และ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อนุญาต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ผู้ศึกษาวิจัยต้องเป็นผู้ที่มีความรู้ในสาขา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กับ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นี้ หากผู้ร่วมศึกษาวิจัยเป็นผู้ที่อยู่ในสังกัดหน่วยงานอื่น ต้นสังกัดต้องมีเอกสารแสดงการรับทรา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เพื่อหาปริมาณสารเตตราไฮโดรแคนนาบินอ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Tetrahydrocannabinol, THC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ัญชง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การผ่านความเห็นชอบของ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การศึกษาวิจัยในมนุษย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ตว์เพื่องานทางวิทยาศาสตร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การศึกษาวิจั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ยที่ใช้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สัตว์เพื่องานทางวิทยาศาสตร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12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วิสาหกิจชุมชนตามกฎหมายว่าด้วยการส่งเสริมวิสาหกิจชุมชน ที่ไม่เป็นนิติบุคคล</w:t>
            </w:r>
          </w:p>
        </w:tc>
      </w:tr>
      <w:tr>
        <w:trPr>
          <w:trHeight w:val="2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ต้องใช้สำหรับทุก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</w:tc>
      </w:tr>
      <w:tr>
        <w:trPr>
          <w:trHeight w:val="331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นังสือสำคัญแสดงการจดทะเบ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สาหกิจ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ฎหมายว่าด้วยการส่งเสริมวิสาหกิจชุมชน ที่ยังคงสถานะดำเนินกิจการอยู่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วัตถุประสงค์ของการดำเนินการ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สดงบัญชีรายชื่อสมาชิกวิสาหกิจชุม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ว่าตนเป็นผู้ได้รับมอบหมายให้ดำเนินกิจการแทนวิสาหกิจชุมชน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ผลการตรวจสอบประวัติอาชญากรรมจากสำนักงานตำรวจแห่งชาติ ของผู้ที่ได้รับมอบหมายให้ดำเนินกิจการแทนวิสาหกิจชุมช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นังสือแสดงกรรมสิทธิ์ในที่ดินหรือหนังสือแสดงสิทธิครอบครองโดยชอบด้วยกฎหมาย หรือหนังสืออนุญาตให้ใช้ประโยชน์ใ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ดินของรั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ป็นพื้นที่ปลูก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ให้ความยินยอมจากผู้ให้เช่าหรือผู้ให้ใช้ที่ดิน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ขอเช่าหรือขอใช้ที่ดินของบุคคลอื่นในการปลูก ทั้งนี้ต้องดำเนินการถูกต้องต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ฎหมายที่เกี่ยวข้องด้วย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ที่แสดงที่ตั้งสถานที่ปลูกและเส้นทางการเข้าถึงสถานที่ปลู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ดับพื้นที่ปลูกเรียงตามลำดับในคำขออนุญาต 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ก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ปลงปลูก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ปลงปลูก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ถานที่ใกล้เคี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แปลนอาคารหรือโรงเรือน และภาพถ่ายบริเวณภายนอกรวมถึงภายในอาคารหรือโรงเรือน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ปลูกในอาคารหรือโรงเรือน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หรือ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ถ่ายแปลงปลูก และบริเวณโดยรอบ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ปลูกกลางแจ้ง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การใช้ประโยชน์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รักษาความปลอดภ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วิธีการทำลายส่วนของกัญชงที่เหลือจากการใช้ประโยชน์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30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พิ่มเติม ในบาง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ยื่นเอกสารดังต่อไปนี้เพิ่มเติม ให้ตรงตามวัตถุประสงค์การขออนุญาตที่ท่านเลือก</w:t>
            </w:r>
          </w:p>
        </w:tc>
      </w:tr>
      <w:tr>
        <w:trPr>
          <w:trHeight w:val="412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หรือปรับปรุงพันธุ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รูปแบบตามหลักวิชาการ และ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อนุญาต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ผู้ศึกษาวิจัยต้องเป็นผู้ที่มีความรู้ในสาขา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กับ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นี้ หากผู้ร่วมศึกษาวิจัยเป็นผู้ที่อยู่ในสังกัดหน่วยงานอื่น ต้นสังกัดต้องมีเอกสารแสดงการรับ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เพื่อหาปริมาณสารเตตราไฮโดรแคนนาบินอ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Tetrahydrocannabinol, THC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ัญชง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การผ่านความเห็นชอบของ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การศึกษาวิจัยในมนุษย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ตว์เพื่องานทางวิทยาศาสตร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การศึกษาวิจั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ยที่ใช้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สัตว์เพื่องานทางวิทยาศาสตร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12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นิติบุคคล</w:t>
            </w:r>
          </w:p>
        </w:tc>
      </w:tr>
      <w:tr>
        <w:trPr>
          <w:trHeight w:val="2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ต้องใช้สำหรับทุก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</w:tc>
      </w:tr>
      <w:tr>
        <w:trPr>
          <w:trHeight w:val="331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ind w:left="709" w:hanging="70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นังสือรับรองการจดทะเบียนนิติ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ให้ไม่เก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ห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ทะเบียนจัด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เกษตร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กฎหมายว่าด้วย สหกรณ์ที่ยังคงสถานะดำเนินกิจการอยู่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ำเนาหนังสือสำคัญแสดงการจดทะเบ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สาหกิจ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ฎหมายว่าด้วยการส่งเสริม         วิสาหกิจชุมชนที่ยังคงสถานะดำเนินกิจการอยู่ 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วัตถุประสงค์ของการดำเนินการ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แสดงบัญชีรายชื่อกรรมการผู้จัดการ หุ้นส่วนผู้จัดการ หรือสมาชิกวิสาหกิจชุมชนและกลุ่มเกษตรกรแล้วแต่กรณี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หรือ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แสดงภารกิจของหน่วยงานของรัฐที่สอดคล้องกับวัตถุประสงค์ในการขออนุญาต กรณีผู้ขออนุญาตเป็นหน่วยงานของรัฐ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อกสารอื่นๆ ที่แสดง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ind w:left="7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ป็นนิติ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ว่าตนเป็นผู้ได้รับมอบหมายให้ดำเนินกิจการ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ติ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ขออนุญาต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</w:rPr>
              <w:t>หนังสือผล</w:t>
            </w:r>
            <w:r>
              <w:rPr>
                <w:rFonts w:ascii="TH SarabunPSK" w:hAnsi="TH SarabunPSK" w:cs="TH SarabunPSK"/>
              </w:rPr>
              <w:t>การตรวจสอบประวัติอาชญากรรม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ascii="TH SarabunPSK" w:hAnsi="TH SarabunPSK" w:cs="TH SarabunPSK"/>
              </w:rPr>
              <w:t>สำนักงานตำรวจแห่งชาติ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พาะกรรมการผู้มี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จ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ระ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ทำการแทน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นิติบุคคล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 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hd w:fill="FFFFFF" w:val="clear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หุ้นส่วนผู้จัด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อบประวัติอาชญากรรมจากสำนักงานตำรวจแห่ง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ที่ได้รับมอบหมายให้ดำเนินกิจการ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ติบุคค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นังสือแสดงกรรมสิทธิ์ในที่ดินหรือหนังสือแสดงสิทธิครอบครองโดยชอบด้วยกฎหมาย หรือหนังสืออนุญาตให้ใช้ประโยชน์ใน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ดินของรั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ป็นพื้นที่ปลูก                 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ให้ความยินยอมจากผู้ให้เช่าหรือผู้ให้ใช้ที่ดิน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กรณีขอเช่าหรือขอใช้ที่ดินของบุคคลอื่นในการปลูก ทั้งนี้ต้องดำเนินการถูกต้องตามกฎหมาย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                  ที่เกี่ยวข้องด้วย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ที่แสดงที่ตั้งสถานที่ปลูกและเส้นทางการเข้าถึงสถานที่ปลู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ดับพื้นที่ปลูกเรียงตามลำดับในคำขออนุญาต 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ก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ปลงปลูก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ปลงปลูก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ถานที่ใกล้เคี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แปลนอาคารหรือโรงเรือน และภาพถ่ายบริเวณภายนอกรวมถึงภายในอาคารหรือโรงเรือน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ปลูกในอาคารหรือโรงเรือน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หรือ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ถ่ายแปลงปลูก และบริเวณโดยรอบ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ปลูกกลางแจ้ง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การใช้ประโยชน์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รักษาความปลอดภ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วิธีการทำลายส่วนของกัญชงที่เหลือจากการใช้ประโยชน์ </w:t>
            </w:r>
          </w:p>
        </w:tc>
      </w:tr>
      <w:tr>
        <w:trPr>
          <w:trHeight w:val="30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พิ่มเติม ในบาง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ยื่นเอกสารดังต่อไปนี้เพิ่มเติม ให้ตรงตามวัตถุประสงค์การขออนุญาตที่ท่านเลือก</w:t>
            </w:r>
          </w:p>
        </w:tc>
      </w:tr>
      <w:tr>
        <w:trPr>
          <w:trHeight w:val="27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หรือปรับปรุงพันธุ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รูปแบบตามหลักวิชาการ และ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อนุญาต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ผู้ศึกษาวิจัยต้องเป็นผู้ที่มีความรู้ในสาขา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กับ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นี้ หากผู้ร่วมศึกษาวิจัยเป็นผู้ที่อยู่ในสังกัดหน่วยงานอื่น ต้นสังกัดต้องมีเอกสารแสดงการรับทรา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เพื่อหาปริมาณสารเตตราไฮโดรแคนนาบินอล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Tetrahydrocannabinol, THC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ัญชง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การผ่านความเห็นชอบของ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การศึกษาวิจัยในมนุษย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ตว์เพื่องานทางวิทยาศาสตร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การศึกษาวิจั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ยที่ใช้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สัตว์เพื่องานทางวิทยาศาสตร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ข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ออาย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บอนุญาต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้นฉบับใบอนุญาต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ใช้ประโยชน์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0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หรือปรับปรุงพันธุ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กรอกข้อมูลเพิ่มเติมกรณีต่ออายุใบ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179" w:hRule="atLeast"/>
        </w:trPr>
        <w:tc>
          <w:tcPr>
            <w:tcW w:w="10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ดำเนินการตามที่ได้รับการอนุญาตในปีปฏิท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ผ่านม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โครงการศึกษา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หรือปรับปรุงพันธุ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การศึกษาวิจัย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แนบรายละเอียดข้อมูลเพิ่มเติม</w:t>
            </w:r>
          </w:p>
        </w:tc>
      </w:tr>
    </w:tbl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4"/>
          <w:szCs w:val="14"/>
        </w:rPr>
      </w:pPr>
      <w:r>
        <w:rPr>
          <w:rFonts w:cs="TH SarabunPSK" w:ascii="TH SarabunPSK" w:hAnsi="TH SarabunPSK"/>
          <w:color w:val="0070C0"/>
          <w:sz w:val="14"/>
          <w:szCs w:val="14"/>
        </w:rPr>
      </w:r>
    </w:p>
    <w:tbl>
      <w:tblPr>
        <w:tblW w:w="10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44" w:hRule="atLeast"/>
        </w:trPr>
        <w:tc>
          <w:tcPr>
            <w:tcW w:w="10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มูลผู้ประสานงานของผู้ขออนุญาต </w:t>
            </w:r>
          </w:p>
          <w:p>
            <w:pPr>
              <w:pStyle w:val="Style22"/>
              <w:tabs>
                <w:tab w:val="clear" w:pos="720"/>
                <w:tab w:val="left" w:pos="284" w:leader="none"/>
                <w:tab w:val="left" w:pos="970" w:leader="none"/>
              </w:tabs>
              <w:spacing w:lineRule="auto" w:line="360"/>
              <w:ind w:right="-101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ชื่อผู้ประสานงาน  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Style22"/>
              <w:tabs>
                <w:tab w:val="clear" w:pos="720"/>
                <w:tab w:val="left" w:pos="284" w:leader="none"/>
              </w:tabs>
              <w:spacing w:lineRule="auto" w:line="360"/>
              <w:ind w:right="-10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………………………………………………………………………. </w:t>
            </w:r>
            <w:r>
              <w:rPr>
                <w:rFonts w:ascii="TH SarabunPSK" w:hAnsi="TH SarabunPSK" w:cs="TH SarabunPSK"/>
              </w:rPr>
              <w:t xml:space="preserve">หน่วยงานที่สังกั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right="-11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3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การรับรองตนเองและการยินยอมการเปิดเผยข้อมูลของผู้ขออนุญาตหรือผู้ที่ได้รับมอบหมายให้ดำเนินกิจ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left="1710" w:hanging="167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ผู้ขอรับใบอนุญา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มอบหมายให้ดำเนินกิจ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ให้คำรับรองว่า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spacing w:before="0" w:after="0"/>
              <w:ind w:left="9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ุณสมบัติและไม่มีลักษณะต้องห้าม ในการเป็นผู้ขออนุญาตตามที่กำหนดไว้ในกฎกระทรวงการขออนุญาตและการอนุญาตผลิต นำเข้า ส่งออก จำหน่าย หรือมีไว้ในครอบครองซึ่งยาเสพติดให้โทษในประเภ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กัญชง </w:t>
            </w:r>
            <w:r>
              <w:rPr>
                <w:rFonts w:cs="TH SarabunPSK" w:ascii="TH SarabunPSK" w:hAnsi="TH SarabunPSK"/>
                <w:sz w:val="28"/>
              </w:rPr>
              <w:t>(Hemp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spacing w:before="0" w:after="0"/>
              <w:ind w:left="9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ดินที่เป็นแปลงปลูกกัญช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ระบุไว้ในคำขอรับใบอนุญาตนั้น</w:t>
            </w:r>
          </w:p>
          <w:p>
            <w:pPr>
              <w:pStyle w:val="Normal"/>
              <w:spacing w:before="0" w:after="0"/>
              <w:ind w:firstLine="99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มีกรรมสิทธิ์หรือสิทธิครอบครองโดยชอบด้วยตามกฎหมาย หรือ</w:t>
            </w:r>
          </w:p>
          <w:p>
            <w:pPr>
              <w:pStyle w:val="Normal"/>
              <w:spacing w:before="0" w:after="0"/>
              <w:ind w:firstLine="99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ที่ดินที่มีหนังสืออนุญาตให้ข้าพเจ้าใช้ประโยชน์ในที่ดินของรัฐ หรือ</w:t>
            </w:r>
          </w:p>
          <w:p>
            <w:pPr>
              <w:pStyle w:val="Normal"/>
              <w:spacing w:before="0" w:after="0"/>
              <w:ind w:firstLine="99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ที่ดินที่ข้าพเจ้าเช่าหรือได้ขอใช้ที่ดินจากบุคคลอื่นและได้รับคำยินยอมจากผู้ให้เช่าหรือผู้ให้ใช้ที่ดินนั้น </w:t>
            </w:r>
          </w:p>
          <w:p>
            <w:pPr>
              <w:pStyle w:val="Normal"/>
              <w:spacing w:before="0" w:after="0"/>
              <w:ind w:firstLine="1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เป็นที่ดินที่เจ้าของที่ดินสามารถให้ผู้อื่นเช่าหรือให้ผู้อื่นเข้าทำประโยชน์ได้ตามกฎหมายเท่านั้น</w:t>
            </w:r>
          </w:p>
          <w:p>
            <w:pPr>
              <w:pStyle w:val="Normal"/>
              <w:spacing w:before="0" w:after="0"/>
              <w:ind w:left="9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พเจ้าจะไม่ดำเนินการใดๆ ที่ไม่ตรงตามวัตถุประสงค์ที่ได้รับอนุญาตผล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ู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เสพติดให้โทษในประเภท ๕ เฉพาะกัญช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9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พเจ้าจะไม่เปลี่ยนแปลงพื้นที่การผล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ู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เมล็ดพันธุ์หรือส่วนขยายพันธุ์อื่นๆ ของกัญช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ลูก แผนการผลิตและแผนการใช้ประโยชน์ จากที่ได้ให้ข้อมูลกับผู้อนุญาตไว้ หากมีความประสงค์ที่จะแก้ไขข้อมูลดังกล่าว ข้าพเจ้ารับทราบว่าจะต้องดำเนินการตามที่กำหนดไว้ในกฎกระทรวงการขออนุญาตและการอนุญาตผลิต นำเข้า ส่งออก จำหน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มีไว้ในครอบครอง               ซึ่งยาเสพติดให้โทษในประเภ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กัญชง </w:t>
            </w:r>
            <w:r>
              <w:rPr>
                <w:rFonts w:cs="TH SarabunPSK" w:ascii="TH SarabunPSK" w:hAnsi="TH SarabunPSK"/>
                <w:sz w:val="28"/>
              </w:rPr>
              <w:t>(Hemp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๖๓ หรือแนวทางหรือหลักเกณฑ์ต่างๆ                                                ที่สำนักงานคณะกรรมการอาหารและยา หรือที่คณะกรรมการกำหนดทุกประการ </w:t>
            </w:r>
          </w:p>
          <w:p>
            <w:pPr>
              <w:pStyle w:val="Normal"/>
              <w:spacing w:before="0" w:after="0"/>
              <w:ind w:left="9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ความข้างต้นที่แจ้งไว้ในคำขอนี้พร้อมทั้ง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ประกอบการขอ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ฉบับเป็นความจริง 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รบถ้วน สมบูรณ์ทุกประ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หากภายหลังปรากฏว่าข้อมูลในคำขอนี้พร้อมทั้งเอกสารหลักฐานประกอบคำขอไม่ตรงกับความเป็นจริ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ข้าพเจ้าถือเป็นความรับผิดชอบของข้าพเจ้าเองทั้งสิ้น</w:t>
            </w:r>
          </w:p>
          <w:p>
            <w:pPr>
              <w:pStyle w:val="Normal"/>
              <w:spacing w:before="0" w:after="0"/>
              <w:ind w:left="9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ได้รับทราบ เข้าใจ และพร้อมที่จะปฏิบัติตามกฎกระทรวงการขออนุญาตและการอนุญาตผลิต นำเข้า ส่งออก จำหน่าย หรือมีไว้ในครอบครองซึ่งยาเสพติดให้โทษในประเภ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กัญชง </w:t>
            </w:r>
            <w:r>
              <w:rPr>
                <w:rFonts w:cs="TH SarabunPSK" w:ascii="TH SarabunPSK" w:hAnsi="TH SarabunPSK"/>
                <w:sz w:val="28"/>
              </w:rPr>
              <w:t>(Hemp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 พร้อมทั้งแนวทางและหลักเกณฑ์ต่างๆ               ที่สำนักงานคณะกรรมการอาหารและยา หรือที่คณะกรรมการกำหนดทุกประ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ยินยอมให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น่วยงานของรัฐ  เจ้าหน้าที่ของรัฐ  หน่วยงานเอกชน ตลอด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และบุคคลอื่นใดที่มีข้อมูลข่าวสารของข้าพเจ้าหรือที่เกี่ยวข้องกับข้าพเจ้าอยู่ในความครอบครองหรือควบคุมดูแล  ไม่ว่าจะเป็นข้อมูลข่าวสารส่วนบุคคลหรือข้อมูลข่าวสารประเภทอื่นใดก็ตามที่เกี่ยวข้องกับการขออนุญาตนี้  สามารถดำเนินการเปิดเผยและสำเนาข้อมูลข่าวสารดังกล่าวทั้งหมดให้แก่สำนักงานสาธารณสุขจังหวัด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อาหารและย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พื่อประโยชน์ในการพิจารณาอนุญาต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และอนุญาต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าธารณสุขจังหวัดและ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สำนักงานคณะกรรมการอาหารและยาเผยแพร่ข้อมูลที่เกี่ยวกับการอนุญาตของข้าพเจ้าเพื่อประโยชน์ของทางราชการได้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ั้งนี้  โดยให้ถือว่าเป็นการให้ความยินยอมทั้งกรณีทั่วไปและตามกฎ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ด้วยข้อมูลข่าวสารของราช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15265</wp:posOffset>
                      </wp:positionV>
                      <wp:extent cx="1188720" cy="1146810"/>
                      <wp:effectExtent l="8255" t="8255" r="8890" b="8890"/>
                      <wp:wrapNone/>
                      <wp:docPr id="6" name="วงรี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469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ตราประทับ นิติบุคค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2" stroked="t" o:allowincell="t" style="position:absolute;margin-left:26.8pt;margin-top:16.95pt;width:93.55pt;height:90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ตราประทับ 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มอบหมายให้ดำเนินกิจ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…………………..)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…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………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ับรองสำเนาถูกต้องในเอกสารที่เป็นสำเนาทุกฉบับ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H SarabunPSK" w:hAnsi="TH SarabunPSK" w:cs="TH SarabunPSK"/>
          <w:color w:val="0070C0"/>
          <w:sz w:val="24"/>
          <w:szCs w:val="24"/>
        </w:rPr>
      </w:pPr>
      <w:r>
        <w:rPr>
          <w:rFonts w:cs="TH SarabunPSK" w:ascii="TH SarabunPSK" w:hAnsi="TH SarabunPSK"/>
          <w:color w:val="0070C0"/>
          <w:sz w:val="24"/>
          <w:szCs w:val="24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38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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ลงใน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กรอกข้อมูลลงในช่องว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ตรวจ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ำขอพร้อมทั้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ประกอบการขอรับ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บถ้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รับคำขอและเอกสารเพื่อดำเนินการต่อไ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ผู้ขออนุญาตชำระค่าพิจารณาคำขอแล้ว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เฉพาะผู้ขออนุญาตที่ต้องชำระค่าพิจารณาคำขอตามที่กฎหมายกำหนด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โปรดระบุ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รายการเอกสาร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รือ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ลักฐาน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ที่ไม่ถูกต้อง และระบุรายละเอียดที่ต้องแก้ไขให้ถูกต้อง แล้วดำเนินการตามข้อ ๕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 ต่อไป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รบถ้วน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โปรดระบุ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รายการเอกสาร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รือ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ลักฐาน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ที่ไม่ครบถ้วน  แล้วดำเนินการตามข้อ ๕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 ต่อไป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</w:t>
            </w:r>
          </w:p>
          <w:p>
            <w:pPr>
              <w:pStyle w:val="Style20"/>
              <w:spacing w:before="0" w:after="0"/>
              <w:ind w:left="1712" w:hanging="183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…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…..</w:t>
            </w:r>
          </w:p>
          <w:p>
            <w:pPr>
              <w:pStyle w:val="Style20"/>
              <w:spacing w:before="0" w:after="0"/>
              <w:ind w:left="1712" w:hanging="183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ารดำเนินการกรณีคำข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ไม่ครบถ้วน ไม่ถูกต้อง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จ้งให้ผู้ขออนุญาตรับทราบแล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ผู้ขออนุญาตจ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่งเอกสารดังกล่าว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วันที่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ับทราบว่าระยะเวลาระหว่างการร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กล่าวไม่นับรวมอยู่ในระยะเวลาขั้นตอนการ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ให้ดำเนินการตามข้อ ๕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๓ ต่อไป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240" w:after="0"/>
              <w:ind w:right="-11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ได้รับมอบหมายให้ดำเนินกิจ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                                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…..........…………………………)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มอบอำนาจให้ยื่นเอกส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cs="TH SarabunPSK"/>
              </w:rPr>
              <w:t>คื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เนื่อง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อนุญาต</w:t>
            </w:r>
            <w:r>
              <w:rPr>
                <w:rFonts w:ascii="TH SarabunPSK" w:hAnsi="TH SarabunPSK" w:cs="TH SarabunPSK"/>
              </w:rPr>
              <w:t xml:space="preserve">แจ้งความประสงค์ขอคืนคำขอพร้อม     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ascii="TH SarabunPSK" w:hAnsi="TH SarabunPSK" w:cs="TH SarabunPSK"/>
              </w:rPr>
              <w:t>ประกอบคำขอทั้งหม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พื่อนำไปแก้ไขและยื่นคำขอใหม่อีกครั้ง</w:t>
            </w:r>
          </w:p>
          <w:p>
            <w:pPr>
              <w:pStyle w:val="Normal"/>
              <w:spacing w:before="240" w:after="0"/>
              <w:ind w:right="-11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ได้รับมอบหมายให้ดำเนินกิจ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                                   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…..........…………………………)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มอบอำนาจให้ยื่นเอกสาร</w:t>
            </w:r>
          </w:p>
          <w:p>
            <w:pPr>
              <w:pStyle w:val="Normal"/>
              <w:spacing w:before="0" w:after="0"/>
              <w:ind w:right="-11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ดำเนินการเมื่อ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ขออนุญาตจัดส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คำข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เพิ่มเติมหรือที่แก้ไขแล้ว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แก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ามข้อ ๕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หรือส่ง คำขอ เอกสารหรือหลักฐานเพิ่มเติม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บถ้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ยะเวลาที่กำหนดข้างต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จึงรับคำขอและเอกสารเพื่อดำเนินการต่อไ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ผู้ขออนุญาตชำระค่าพิจารณาคำขอ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เฉพาะผู้ขออนุญาตที่ต้องชำระค่าพิจารณาคำขอตามที่กฎหมายกำหนด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12"/>
                <w:szCs w:val="12"/>
              </w:rPr>
            </w:pPr>
            <w:r>
              <w:rPr>
                <w:rFonts w:cs="TH SarabunPSK" w:ascii="TH SarabunPSK" w:hAnsi="TH SarabunPSK"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…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…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แก้ไขหรือไม่ส่ง คำขอ เอกสารหรือหลักฐานเพิ่มเติม ตามระยะเวลาที่กำหนดข้างต้น เจ้าหน้าที่จึงคืนคำขอ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จ้งเป็นหนังสือหรือสำเนาผลการตรวจเอกสารนี้ให้แก่ผู้ยื่นคำขอเพื่อทราบเหตุแห่งการคืนคำขอ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</w:t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…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…..</w:t>
            </w:r>
          </w:p>
        </w:tc>
      </w:tr>
    </w:tbl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227" w:top="283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แบบกัญชง ๑</w:t>
    </w:r>
    <w:r>
      <w:rPr>
        <w:rFonts w:cs="TH SarabunIT๙" w:ascii="TH SarabunIT๙" w:hAnsi="TH SarabunIT๙"/>
        <w:b/>
        <w:bCs/>
        <w:sz w:val="32"/>
        <w:szCs w:val="32"/>
      </w:rPr>
      <w:tab/>
      <w:tab/>
      <w:tab/>
      <w:tab/>
      <w:tab/>
      <w:tab/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16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Angsana New"/>
      <w:sz w:val="28"/>
      <w:lang w:val="en-US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TH SarabunPSK" w:hAnsi="TH SarabunPSK" w:eastAsia="Calibri" w:cs="Angsana New"/>
      <w:sz w:val="20"/>
      <w:szCs w:val="25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เนื้อความ 2"/>
    <w:basedOn w:val="Normal"/>
    <w:qFormat/>
    <w:pPr>
      <w:spacing w:lineRule="auto" w:line="288" w:before="0" w:after="0"/>
      <w:jc w:val="center"/>
    </w:pPr>
    <w:rPr>
      <w:rFonts w:ascii="Cordia New" w:hAnsi="Cordia New" w:eastAsia="Cordia New" w:cs="Angsana New"/>
      <w:sz w:val="28"/>
      <w:lang w:val="en-US"/>
    </w:rPr>
  </w:style>
  <w:style w:type="paragraph" w:styleId="Style21">
    <w:name w:val="ข้อความข้อคิดเห็น"/>
    <w:basedOn w:val="Normal"/>
    <w:qFormat/>
    <w:pPr>
      <w:spacing w:lineRule="auto" w:line="240" w:before="0" w:after="0"/>
    </w:pPr>
    <w:rPr>
      <w:rFonts w:ascii="TH SarabunPSK" w:hAnsi="TH SarabunPSK" w:eastAsia="Calibri" w:cs="Angsana New"/>
      <w:sz w:val="20"/>
      <w:szCs w:val="25"/>
    </w:rPr>
  </w:style>
  <w:style w:type="paragraph" w:styleId="Style22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53:00Z</dcterms:created>
  <dc:creator>FDA-DC001</dc:creator>
  <dc:description/>
  <dc:language>en-US</dc:language>
  <cp:lastModifiedBy>วณิชญา มีศิริโรจน์</cp:lastModifiedBy>
  <cp:lastPrinted>2021-01-22T10:55:00Z</cp:lastPrinted>
  <dcterms:modified xsi:type="dcterms:W3CDTF">2021-01-22T03:55:00Z</dcterms:modified>
  <cp:revision>89</cp:revision>
  <dc:subject/>
  <dc:title/>
</cp:coreProperties>
</file>