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eastAsia="TH SarabunPSK" w:cs="TH SarabunPSK" w:ascii="TH SarabunPSK" w:hAnsi="TH SarabunPSK"/>
          <w:b/>
          <w:bCs/>
          <w:color w:val="0070C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00330</wp:posOffset>
                </wp:positionV>
                <wp:extent cx="1174750" cy="1249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49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แบบกัญช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32385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98.35pt;mso-wrap-distance-left:9.05pt;mso-wrap-distance-right:9.05pt;mso-wrap-distance-top:0pt;mso-wrap-distance-bottom:0pt;margin-top:7.9pt;mso-position-vertical-relative:text;margin-left:-4.3pt;mso-position-horizontal-relative:text">
                <v:textbox inset="0.1in,0.354166666666667in,0.078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แบบกัญช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00330</wp:posOffset>
                </wp:positionV>
                <wp:extent cx="3105150" cy="12490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49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ิต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ิใช่การปลู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าเสพติดให้โทษในประเภท 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ัญช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.5pt;height:98.35pt;mso-wrap-distance-left:9.05pt;mso-wrap-distance-right:9.05pt;mso-wrap-distance-top:3.6pt;mso-wrap-distance-bottom:3.6pt;margin-top:7.9pt;mso-position-vertical-relative:text;margin-left:8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ิต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ิใช่การปลู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ยาเสพติดให้โทษในประเภท 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ัญช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97155</wp:posOffset>
                </wp:positionV>
                <wp:extent cx="2682875" cy="1252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252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สถานที่ผลิตตั้งอยู่ในต่างจังหวัด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ยื่นที่ สส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 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...............................................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>โปรดระบุ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.......</w:t>
                            </w:r>
                          </w:p>
                          <w:tbl>
                            <w:tblPr>
                              <w:tblW w:w="4180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สถานที่ผลิตตั้งอยู่ใน กท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ยื่นที่ อ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0" w:hanging="0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เลขรับ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..............................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25pt;height:98.6pt;mso-wrap-distance-left:9.05pt;mso-wrap-distance-right:9.05pt;mso-wrap-distance-top:0pt;mso-wrap-distance-bottom:0pt;margin-top:7.65pt;mso-position-vertical-relative:text;margin-left:325.2pt;mso-position-horizontal-relative:text">
                <v:textbox inset="0.1in,0in,0.078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 xml:space="preserve">สถานที่ผลิตตั้งอยู่ในต่างจังหวัด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ยื่นที่ สส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2"/>
                          <w:sz w:val="24"/>
                          <w:szCs w:val="24"/>
                        </w:rPr>
                        <w:t>. 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2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2"/>
                          <w:sz w:val="24"/>
                          <w:szCs w:val="24"/>
                        </w:rPr>
                        <w:t>...............................................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2"/>
                          <w:sz w:val="24"/>
                          <w:sz w:val="24"/>
                          <w:szCs w:val="24"/>
                        </w:rPr>
                        <w:t>โปรดระบุ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2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เลขรับ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................................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>........</w:t>
                      </w:r>
                    </w:p>
                    <w:tbl>
                      <w:tblPr>
                        <w:tblW w:w="4180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ถานที่ผลิตตั้งอยู่ใน กทม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ยื่นที่ อย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เลข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-320040</wp:posOffset>
                </wp:positionV>
                <wp:extent cx="2410460" cy="359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8pt;height:28.3pt;mso-wrap-distance-left:9.05pt;mso-wrap-distance-right:9.05pt;mso-wrap-distance-top:0pt;mso-wrap-distance-bottom:0pt;margin-top:-25.2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28"/>
          <w:szCs w:val="24"/>
        </w:rPr>
      </w:pPr>
      <w:r>
        <w:rPr>
          <w:rFonts w:cs="TH SarabunPSK" w:ascii="TH SarabunPSK" w:hAnsi="TH SarabunPSK"/>
          <w:b/>
          <w:bCs/>
          <w:color w:val="0070C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</w:rPr>
        <w:t>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ลงใน </w:t>
      </w:r>
      <w:r>
        <w:rPr>
          <w:rFonts w:ascii="Wingdings" w:hAnsi="Wingdings" w:eastAsia="Wingdings" w:cs="Wingdings"/>
          <w:b/>
          <w:b/>
          <w:bCs/>
          <w:color w:val="000000"/>
          <w:sz w:val="28"/>
          <w:sz w:val="28"/>
        </w:rPr>
        <w:t>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ของข้อที่เลือกและกรอกข้อมูลให้ถูกต้อง ครบถ้ว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ครั้งแรกของปีปฏิทิน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เพิ่มสถานที่ระหว่างปีปฏิทิน จากเดิมที่ได้รับอนุญาตไว้แล้ว  ของเลขที่อ้างอิงที่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spacing w:lineRule="auto" w:line="240" w:before="0" w:after="0"/>
        <w:ind w:right="-428" w:hanging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อต่ออายุใบอนุญาตเลขที่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ind w:right="-425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เพื่อต่ออายุประจำ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............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ปลี่ยนแปลงรายการจากเดิมที่ได้รับอนุญาตไว้</w:t>
      </w:r>
      <w:r>
        <w:rPr>
          <w:rFonts w:cs="TH SarabunPSK" w:ascii="TH SarabunPSK" w:hAnsi="TH SarabunPSK"/>
          <w:sz w:val="28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06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ผู้ขออนุญาตและผู้ดำเนินกิจการ</w:t>
            </w:r>
            <w:r>
              <w:rPr>
                <w:rFonts w:ascii="TH SarabunPSK" w:hAnsi="TH SarabunPSK" w:cs="TH SarabunPSK"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เลือกกรอกข้อมูลในข้อที่ตรงตามประเภทผู้ขอ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บุคคลธรรมด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ขออนุญาตและผู้ดำเนินกิจ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รณีวิสาหกิจชุมชนตามกฎหมายว่าด้วยการส่งเสริมวิสาหกิจชุมชน ที่ไม่เป็น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418" w:leader="none"/>
              </w:tabs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ทะเบียนวิสาหกิจ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70C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ทน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32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รณีนิติบุคค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 นิติบุคคลที่เป็นหน่วยงานของ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left="567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ขประจำตัวผู้เสียภาษีอากร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 นิติบุคคลอื่นที่มิใช่หน่วยงานของรัฐ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นิติบุคคลผู้ขออนุญา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มหาช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บริษัทจำก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จำกัด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้างหุ้นส่วนสามัญ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นิติบุคคล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right="-112" w:firstLine="284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เป็นนิติบุคคล</w:t>
            </w:r>
            <w:r>
              <w:rPr>
                <w:rFonts w:cs="TH SarabunPSK" w:ascii="TH SarabunPSK" w:hAnsi="TH SarabunPSK"/>
                <w:color w:val="262626"/>
                <w:sz w:val="28"/>
              </w:rPr>
              <w:t>/</w:t>
            </w:r>
            <w:r>
              <w:rPr>
                <w:rFonts w:ascii="TH SarabunPSK" w:hAnsi="TH SarabunPSK" w:cs="TH SarabunPSK"/>
                <w:color w:val="262626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ตามกฎหมายว่าด้วยสหกรณ์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/</w:t>
            </w:r>
          </w:p>
          <w:p>
            <w:pPr>
              <w:pStyle w:val="Normal"/>
              <w:spacing w:before="0" w:after="0"/>
              <w:ind w:left="1134" w:right="-112" w:hanging="0"/>
              <w:rPr>
                <w:rFonts w:ascii="TH SarabunPSK" w:hAnsi="TH SarabunPSK" w:cs="TH SarabunPSK"/>
                <w:color w:val="333333"/>
                <w:sz w:val="28"/>
              </w:rPr>
            </w:pPr>
            <w:r>
              <w:rPr>
                <w:rFonts w:ascii="TH SarabunPSK" w:hAnsi="TH SarabunPSK" w:cs="TH SarabunPSK"/>
                <w:color w:val="333333"/>
                <w:sz w:val="28"/>
                <w:sz w:val="28"/>
              </w:rPr>
              <w:t>หรือนิติบุคคลอื่นที่จดทะเบียนตามกฎหมายไทย</w:t>
            </w:r>
            <w:r>
              <w:rPr>
                <w:rFonts w:cs="TH SarabunPSK" w:ascii="TH SarabunPSK" w:hAnsi="TH SarabunPSK"/>
                <w:color w:val="333333"/>
                <w:sz w:val="28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ลขทะเบียนนิติบุคคล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ำนักงานใหญ่ตามทะเบียนบ้า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ind w:firstLine="567"/>
              <w:rPr>
                <w:rFonts w:ascii="TH SarabunPSK" w:hAnsi="TH SarabunPSK" w:cs="TH SarabunPSK"/>
                <w:color w:val="0070C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690" w:leader="none"/>
              </w:tabs>
              <w:spacing w:before="0" w:after="0"/>
              <w:ind w:firstLine="567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color w:val="0070C0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ผู้ได้รับมอบหมายให้ดำเนินกิจการของนิติบุคคลผู้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ือ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70C0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).......................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ดือน สัญชาต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right="-112" w:firstLine="113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ind w:firstLine="1134"/>
              <w:rPr>
                <w:rFonts w:ascii="TH SarabunPSK" w:hAnsi="TH SarabunPSK" w:cs="TH SarabunPSK"/>
                <w:b/>
                <w:b/>
                <w:bCs/>
                <w:color w:val="0070C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70C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70C0"/>
          <w:sz w:val="14"/>
          <w:szCs w:val="1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1331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ข้อมูลสถานที่ผลิต</w:t>
            </w:r>
            <w:r>
              <w:rPr>
                <w:rFonts w:cs="TH SarabunPSK"/>
                <w:b/>
                <w:b/>
                <w:bCs/>
                <w:spacing w:val="-4"/>
              </w:rPr>
              <w:t>ที่</w:t>
            </w:r>
            <w:r>
              <w:rPr>
                <w:rFonts w:cs="TH SarabunPSK"/>
                <w:b/>
                <w:b/>
                <w:bCs/>
              </w:rPr>
              <w:t>มิใช่การปลูก</w:t>
            </w:r>
            <w:r>
              <w:rPr>
                <w:rFonts w:cs="TH SarabunPSK"/>
                <w:b/>
                <w:b/>
                <w:bCs/>
                <w:spacing w:val="-4"/>
              </w:rPr>
              <w:t>กัญชง</w:t>
            </w:r>
            <w:r>
              <w:rPr>
                <w:rFonts w:eastAsia="Calibri" w:cs="Calibri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โปรด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รอกข้อมูลให้ถูกต้อง ครบถ้วน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70C0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สถานที่ลำดั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ในการขออนุญา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ได้มากกว่า ๑ วัตถุประสงค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ตามภารกิจของหน่วยงา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มิใช่กรณีตามวัตถุประสงค์อื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ประโยชน์ในเชิงพาณิช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อุตสาหกรรม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 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>ปรุงเป็นยาสำหรับรักษาโรคในคนไข้เฉพาะราย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ไม่ใช่การปรุงเป็นยาสำหรับรักษาโรคในคนไข้เฉพาะราย </w:t>
            </w:r>
            <w:r>
              <w:rPr>
                <w:rFonts w:eastAsia="Angsan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กรณีการผลิตตำรับยาที่มีกัญชงปรุงผสมอยู่</w:t>
            </w:r>
            <w:r>
              <w:rPr>
                <w:rFonts w:cs="TH SarabunPSK" w:ascii="TH SarabunPSK" w:hAnsi="TH SarabunPSK"/>
                <w:spacing w:val="-8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pacing w:val="-4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sz w:val="28"/>
                <w:sz w:val="28"/>
              </w:rPr>
              <w:t xml:space="preserve"> หรือปรับปรุงพันธุ์</w:t>
            </w:r>
          </w:p>
          <w:p>
            <w:pPr>
              <w:pStyle w:val="Normal"/>
              <w:spacing w:lineRule="auto" w:line="240" w:before="0" w:after="0"/>
              <w:ind w:firstLine="992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eastAsia="Angsana New" w:cs="TH SarabunPSK"/>
                <w:sz w:val="24"/>
                <w:sz w:val="24"/>
                <w:szCs w:val="24"/>
              </w:rPr>
              <w:t>โปรดระบุชื่อโครงการ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)</w:t>
            </w:r>
            <w:r>
              <w:rPr>
                <w:rFonts w:eastAsia="Angsana New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สถานที่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สถานที่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..</w:t>
            </w:r>
            <w:r>
              <w:rPr>
                <w:rFonts w:cs="TH SarabunPSK" w:ascii="TH SarabunPSK" w:hAnsi="TH SarabunPSK"/>
                <w:sz w:val="28"/>
              </w:rPr>
              <w:t>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รหัสประจำบ้านตามทะเบียนบ้าน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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ทะเบียนราษฎรกระทรวงมหาดไท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 เลขที่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ค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ู่บ้าน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ั้นที่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ที่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ร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ย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นน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บล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ขว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ำเภ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............... </w:t>
            </w:r>
            <w:r>
              <w:rPr>
                <w:rFonts w:cs="TH SarabunPSK" w:ascii="TH SarabunPSK" w:hAnsi="TH SarabunPSK"/>
                <w:color w:val="0070C0"/>
                <w:sz w:val="28"/>
              </w:rPr>
              <w:t xml:space="preserve">      </w:t>
            </w:r>
          </w:p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ไปรษณีย์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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ทร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ธุ์และส่วนของกัญชงที่ใช้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จากเมล็ดพันธุ์รับ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ผลิต ค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ที่ได้ คือ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ธุ์ในประเทศไทยที่ไม่ใช่เมล็ดพันธุ์รับรอง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ผลิต ค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ที่ได้ คือ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ันธุ์ที่มาจากการนำเข้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ที่มา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</w:p>
          <w:p>
            <w:pPr>
              <w:pStyle w:val="Normal"/>
              <w:spacing w:before="0" w:after="0"/>
              <w:ind w:right="-1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ใช้ในการผลิต คื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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ผลิตที่ได้ คือ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ากข้อมูลส่วนที่ ๒ มีมากกว่า ๑ สถานที่ โปรดแนบรายละเอียดข้อมูลเพิ่มเติ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2"/>
          <w:u w:val="single"/>
        </w:rPr>
        <w:t>ส่วนที่ ๓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เอกส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รือ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หลักฐาน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ประกอบ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ขอ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2"/>
        </w:rPr>
        <w:t>ใบอนุญาต</w:t>
      </w:r>
      <w:r>
        <w:rPr>
          <w:rFonts w:ascii="TH SarabunPSK" w:hAnsi="TH SarabunPSK" w:cs="TH SarabunPSK"/>
          <w:color w:val="0070C0"/>
          <w:sz w:val="28"/>
          <w:sz w:val="28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2"/>
        </w:rPr>
        <w:t>(</w:t>
      </w:r>
      <w:r>
        <w:rPr>
          <w:rFonts w:ascii="TH SarabunPSK" w:hAnsi="TH SarabunPSK" w:cs="TH SarabunPSK"/>
          <w:sz w:val="24"/>
          <w:sz w:val="24"/>
          <w:szCs w:val="22"/>
        </w:rPr>
        <w:t>โปรดแนบ</w:t>
      </w:r>
      <w:r>
        <w:rPr>
          <w:rFonts w:ascii="TH SarabunPSK" w:hAnsi="TH SarabunPSK" w:cs="TH SarabunPSK"/>
          <w:sz w:val="24"/>
          <w:sz w:val="24"/>
          <w:szCs w:val="22"/>
        </w:rPr>
        <w:t>เอกสาร</w:t>
      </w:r>
      <w:r>
        <w:rPr>
          <w:rFonts w:ascii="TH SarabunPSK" w:hAnsi="TH SarabunPSK" w:cs="TH SarabunPSK"/>
          <w:sz w:val="24"/>
          <w:sz w:val="24"/>
          <w:szCs w:val="22"/>
        </w:rPr>
        <w:t>หรือ</w:t>
      </w:r>
      <w:r>
        <w:rPr>
          <w:rFonts w:ascii="TH SarabunPSK" w:hAnsi="TH SarabunPSK" w:cs="TH SarabunPSK"/>
          <w:sz w:val="24"/>
          <w:sz w:val="24"/>
          <w:szCs w:val="22"/>
        </w:rPr>
        <w:t>หลักฐาน</w:t>
      </w:r>
      <w:r>
        <w:rPr>
          <w:rFonts w:ascii="TH SarabunPSK" w:hAnsi="TH SarabunPSK" w:cs="TH SarabunPSK"/>
          <w:sz w:val="24"/>
          <w:sz w:val="24"/>
          <w:szCs w:val="22"/>
        </w:rPr>
        <w:t>ตามประเภทของผู้ขออนุญาตและวัตถุประสงค์การขออนุญาตผลิต</w:t>
      </w:r>
      <w:r>
        <w:rPr>
          <w:rFonts w:cs="TH SarabunPSK" w:ascii="TH SarabunPSK" w:hAnsi="TH SarabunPSK"/>
          <w:sz w:val="24"/>
          <w:szCs w:val="22"/>
        </w:rPr>
        <w:t>)</w: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256" w:hRule="atLeast"/>
        </w:trPr>
        <w:tc>
          <w:tcPr>
            <w:tcW w:w="106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bookmarkStart w:id="0" w:name="_Hlk53441312"/>
            <w:bookmarkEnd w:id="0"/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</w:p>
        </w:tc>
      </w:tr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บุคคลธรรมดา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1986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ตรวจสอบประวัติอาชญากรรม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สถานที่ผลิตเรียงตามลำดับในคำขอ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ิธีการทำลายส่วนของกัญชงที่เหลือจากการใช้ประโยชน์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59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8"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การผลิตตำรับยาที่มีกัญชงปรุงผสมอยู่ 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รับรองมาตรฐานวิธีการที่ดีในการผลิตย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ลากและเอกสารกำกับยาเสพติดให้โทษในประเภท ๕ เฉพาะกัญชง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>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วิสาหกิจชุมชนตามกฎหมายว่าด้วยการส่งเสริมวิสาหกิจชุมชน ที่ไม่เป็น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กฎหมายว่าด้วยการส่งเสริมวิสาหกิจชุมชน ที่ยังคงสถานะดำเนินกิจการอยู่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สดงบัญชีรายชื่อสมาชิกวิสาหกิจชุมช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สดงว่าตนเป็นผู้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ผลการตรวจสอบประวัติอาชญากรรมจากสำนักงานตำรวจแห่งชาติ ของผู้ที่ได้รับมอบหมายให้ดำเนินกิจการแทนวิสาหกิจชุมชน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ิต 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ำดับสถานที่ผลิตเรียงตามลำดับในคำขอ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พถ่ายสถานที่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ิธีการทำลายส่วนของกัญชงที่เหลือจากการใช้ประโยชน์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135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8"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โยชน์ในทางการแพท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การผลิตตำรับยาที่มีกัญชงปรุงผสมอยู่ 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รับรองมาตรฐานวิธีการที่ดีในการผลิตย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ฉลากและเอกสารกำกับยาเสพติดให้โทษในประเภท ๕ เฉพาะกัญชง </w:t>
            </w:r>
          </w:p>
        </w:tc>
      </w:tr>
      <w:tr>
        <w:trPr>
          <w:trHeight w:val="164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หรือปรับปรุงพันธุ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H SarabunPSK" w:hAnsi="TH SarabunPSK" w:eastAsia="Angsana New" w:cs="TH SarabunPSK"/>
                <w:b/>
                <w:b/>
                <w:bCs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25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H SarabunPSK" w:hAnsi="TH SarabunPSK" w:cs="TH SarabunPSK"/>
                <w:color w:val="0070C0"/>
                <w:sz w:val="28"/>
              </w:rPr>
            </w:pPr>
            <w:bookmarkStart w:id="1" w:name="_Hlk53441356"/>
            <w:bookmarkEnd w:id="1"/>
            <w:r>
              <w:rPr>
                <w:rFonts w:ascii="TH SarabunPSK" w:hAnsi="TH SarabunPSK" w:cs="TH SarabunPSK"/>
                <w:b/>
                <w:b/>
                <w:bCs/>
                <w:color w:val="FFFFFF"/>
                <w:sz w:val="28"/>
                <w:sz w:val="28"/>
              </w:rPr>
              <w:t>นิติบุคคล</w:t>
            </w:r>
          </w:p>
        </w:tc>
      </w:tr>
      <w:tr>
        <w:trPr>
          <w:trHeight w:val="2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ที่ต้องใช้สำหรับทุก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31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6" w:leader="none"/>
              </w:tabs>
              <w:spacing w:before="0" w:after="0"/>
              <w:ind w:left="567" w:hanging="5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นาหนังสือรับรองการจดทะเบียนนิติ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อกให้ไม่เก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ห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เ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ทะเบียนจัดตั้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กษตรก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ามกฎหมายว่าด้วยสหกรณ์ที่ยังคงสถานะดำเนินกิจการอยู่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สำเนาหนังสือสำคัญแสดงการจดทะเบ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สาหกิจ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กฎหมายว่าด้วยการส่งเสริมวิสาหกิจชุมชนที่ยังคงสถาน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ิจการอยู่ ซึ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สดงวัตถุประสงค์ของการดำเนินการสอดคล้อง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นี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แสดงบัญชีรายชื่อกรรมการผู้จัดการ หุ้นส่วนผู้จัดการ หรือสมาชิกวิสาหกิจชุมชนและกลุ่มเกษตรกรแล้วแต่กรณี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หรื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แสดงภารกิจของหน่วยงานของรัฐที่สอดคล้องกับวัตถุประสงค์ในการขออนุญาต กรณีผู้ขออนุญาตเป็นหน่วยงานของรัฐ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อื่นๆ ที่แสด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็นนิติบุคคล       </w:t>
            </w:r>
          </w:p>
          <w:p>
            <w:pPr>
              <w:pStyle w:val="Normal"/>
              <w:tabs>
                <w:tab w:val="clear" w:pos="720"/>
                <w:tab w:val="left" w:pos="158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สดงว่าตนเป็นผู้ได้รับมอบหมายให้ดำเนินกิจ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ิติ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ขออนุญาต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ผ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ประวัติอาชญาก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ำนักงานตำรวจแห่งชาติ เฉพาะกรรมการผู้มี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กร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ทำการแท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นิติบุคคล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 หร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hd w:fill="FFFFFF" w:val="clear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hd w:fill="FFFFFF" w:val="clear"/>
              </w:rPr>
              <w:t>หุ้นส่วนผู้จัด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ังสือผลการตรวจสอบประวัติอาชญากรรมจากสำนักงานตำรวจแห่งชา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ผู้ที่ได้รับมอบหมายให้ดำเนินกิจการข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ิติบุคคล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ที่แสดงที่ตั้งสถา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ส้นทางการเข้าถึงสถา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ิต 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ำดับสถานที่ผลิตเรียงตามลำดับในคำขอ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พถ่ายสถานที่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ผนการใช้ประโยชน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รักษาความปลอดภ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วิธีการทำลายส่วนของกัญชงที่เหลือจากการใช้ประโยชน์         </w:t>
            </w:r>
          </w:p>
        </w:tc>
      </w:tr>
      <w:tr>
        <w:trPr>
          <w:trHeight w:val="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เพิ่มเติม เฉพาะสำหรับแต่ละวัตถุประสงค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ปรดยื่นเอกสารดังต่อไปนี้เพิ่มเติม ให้ตรงตามวัตถุประสงค์การขออนุญาตที่ท่านเลือก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before="0" w:after="0"/>
              <w:ind w:right="-12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โยชน์ในทางการแพทย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รณีการผลิตตำรับยาที่มีกัญชงปรุงผสมอยู่ ซึ่งไม่ใช่การปรุงยาสำหรับการรักษาโรคในคนไข้เฉพาะร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ังสือรับรองมาตรฐานวิธีการที่ดีในการผลิตยา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อกสารวิชาการแสดงข้อมูลคุณภาพมาตรฐาน ประสิทธิภาพ และความปลอดภ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ฉลากและเอกสารกำกับยาเสพติดให้โทษในประเภท ๕ เฉพาะกัญชง</w:t>
            </w:r>
          </w:p>
        </w:tc>
      </w:tr>
      <w:tr>
        <w:trPr>
          <w:trHeight w:val="27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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</w:rPr>
              <w:t xml:space="preserve"> หรือปรับปรุงพันธุ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ศึกษา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รูปแบบตามหลักวิชาการ และสอดคล้องกั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ำขออนุญาต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ผู้ศึกษาวิจัยต้องเป็นผู้ที่มีความรู้ในสาขาวิช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กี่ยวข้องกับโครงการศึกษาวิจั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้งนี้ หากผู้ร่วมศึกษาวิจัยเป็นผู้ที่อยู่ในสังกัดหน่วยงานอื่น ต้นสังกัดต้องมีเอกสารแสดงการรับทราบ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วิเคราะห์เพื่อหาปริมาณสารเตตราไฮโดรแคนนาบินอ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Tetrahydrocannabinol, THC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นกัญชง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ฐานการผ่านความเห็นชอบของคณะกรรมการจริยธรรมการวิจัยในมนุษย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กรณีการศึกษาวิจัยในมนุษย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บอนุญาตใช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ตว์เพื่องานทางวิทยาศาสต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กรณ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 w:val="24"/>
                <w:sz w:val="24"/>
                <w:szCs w:val="24"/>
              </w:rPr>
              <w:t>การศึกษาวิจั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pacing w:val="-4"/>
                <w:sz w:val="24"/>
                <w:sz w:val="24"/>
                <w:szCs w:val="24"/>
              </w:rPr>
              <w:t>ยที่ใช้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4"/>
                <w:sz w:val="24"/>
                <w:szCs w:val="24"/>
              </w:rPr>
              <w:t>สัตว์เพื่องานทางวิทยาศาสตร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color w:val="0070C0"/>
          <w:sz w:val="10"/>
          <w:szCs w:val="10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color w:val="0070C0"/>
          <w:sz w:val="10"/>
          <w:szCs w:val="10"/>
        </w:rPr>
        <w:t xml:space="preserve">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8"/>
              </w:rPr>
            </w:pPr>
            <w:bookmarkStart w:id="2" w:name="_Hlk53441452"/>
            <w:bookmarkEnd w:id="2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ข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่ออายุ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บอนุญาต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ต้นฉบับใบอนุญาต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lineRule="auto" w:line="240" w:before="0" w:after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ใช้ประโยชน์</w:t>
            </w:r>
            <w:r>
              <w:rPr>
                <w:rFonts w:ascii="TH SarabunPSK" w:hAnsi="TH SarabunPSK" w:cs="TH SarabunPSK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วัตถุประสงค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โยชน์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หรือปรับปรุงพันธุ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กรอกข้อมูลเพิ่มเติมกรณีต่ออายุใบ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179" w:hRule="atLeast"/>
        </w:trPr>
        <w:tc>
          <w:tcPr>
            <w:tcW w:w="10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ผล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ำเนินการตามที่ได้รับการอนุญาตในปีปฏิท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ที่ผ่านม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ศึกษา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 xml:space="preserve">วิเคราะห์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</w:rPr>
              <w:t>วิจัย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</w:rPr>
              <w:t xml:space="preserve"> หรือปรับปรุงพันธุ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การศึกษาวิจัย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ศึกษา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93" w:leader="none"/>
                <w:tab w:val="left" w:pos="1276" w:leader="none"/>
                <w:tab w:val="left" w:pos="1418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.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มารถแนบรายละเอียดข้อมูลเพิ่มเติม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4"/>
          <w:szCs w:val="14"/>
        </w:rPr>
      </w:pPr>
      <w:r>
        <w:rPr>
          <w:rFonts w:cs="TH SarabunPSK" w:ascii="TH SarabunPSK" w:hAnsi="TH SarabunPSK"/>
          <w:color w:val="0070C0"/>
          <w:sz w:val="14"/>
          <w:szCs w:val="14"/>
        </w:rPr>
      </w:r>
    </w:p>
    <w:tbl>
      <w:tblPr>
        <w:tblW w:w="105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44" w:hRule="atLeast"/>
        </w:trPr>
        <w:tc>
          <w:tcPr>
            <w:tcW w:w="10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มูลผู้ประสานงานของผู้ขออนุญาต </w:t>
            </w:r>
          </w:p>
          <w:p>
            <w:pPr>
              <w:pStyle w:val="Style22"/>
              <w:tabs>
                <w:tab w:val="clear" w:pos="720"/>
                <w:tab w:val="left" w:pos="284" w:leader="none"/>
                <w:tab w:val="left" w:pos="993" w:leader="none"/>
              </w:tabs>
              <w:spacing w:lineRule="auto" w:line="360"/>
              <w:ind w:right="-10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ชื่อผู้ประสานงาน 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Style22"/>
              <w:tabs>
                <w:tab w:val="clear" w:pos="720"/>
                <w:tab w:val="left" w:pos="284" w:leader="none"/>
              </w:tabs>
              <w:spacing w:lineRule="auto" w:line="360"/>
              <w:ind w:right="-10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………………………………………………………………………. </w:t>
            </w:r>
            <w:r>
              <w:rPr>
                <w:rFonts w:ascii="TH SarabunPSK" w:hAnsi="TH SarabunPSK" w:cs="TH SarabunPSK"/>
              </w:rPr>
              <w:t xml:space="preserve">หน่วยงานที่สัง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…………………………..</w:t>
            </w:r>
          </w:p>
          <w:p>
            <w:pPr>
              <w:pStyle w:val="Normal"/>
              <w:spacing w:lineRule="auto" w:line="360" w:before="0" w:after="0"/>
              <w:ind w:right="-112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ีเมล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รับรองตนเองและการยินยอมการเปิดเผยข้อมูลของผู้ขออนุญาตหรือผู้ที่ได้รับมอบหมายให้ดำเนินกิจ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ind w:left="1710" w:hanging="167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ผู้ขอรับใบ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 ขอให้คำรับรองว่า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ุณสมบัติและไม่มีลักษณะต้องห้าม ในการเป็นผู้ขออนุญาตตามที่กำหนดไว้ในกฎกระทรวงการขออนุญาตและการอนุญาต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ิต นำเข้า ส่งออก จำหน่าย หรือมีไว้ในครอบครอง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ข้าพเจ้าจะไม่ดำเนินการใดๆ ที่ไม่ตรงตามวัตถุประสงค์ที่ได้รับอนุญาตผลิต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</w:t>
            </w:r>
            <w:r>
              <w:rPr>
                <w:rFonts w:cs="TH SarabunPSK"/>
                <w:spacing w:val="-4"/>
                <w:sz w:val="28"/>
                <w:sz w:val="28"/>
              </w:rPr>
              <w:t>มิใช่การปลูก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ยาเสพติดให้โทษในประเภท ๕ เฉพาะกัญชง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จะไม่เปลี่ยนแปลงสถานที่การผลิต พันธุ์หรือส่วนต่างๆ ของกัญช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ผลิต แผนการผลิตและแผนการใช้ประโยชน์ 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ากที่ได้ให้ข้อมูลกับผู้อนุญาตไว้ หากมีความประสงค์ที่จะแก้ไขข้อมูลดังกล่าว ข้าพเจ้ารับทราบว่าจะต้องดำเนินการตามที่กำหนดไว้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ในกฎกระทรวงการขออนุญาตและการอนุญาตผลิต นำเข้า ส่งออก จำหน่าย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หรือมีไว้ในครอบครอง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ซึ่งยาเสพติดให้โทษในประเภท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๖๓ หรือแนวทางหรือหลักเกณฑ์ต่างๆ ที่สำนักงานคณะกรรมการอาหารและยา </w:t>
            </w:r>
          </w:p>
          <w:p>
            <w:pPr>
              <w:pStyle w:val="Normal"/>
              <w:spacing w:before="0" w:after="0"/>
              <w:ind w:left="99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ที่คณะกรรมการกำหนดทุกประการ 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ความข้างต้นที่แจ้งไว้ในคำขอนี้พร้อมทั้ง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ประกอบการขอ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กฉบับเป็นความจริง 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>ครบถ้วน สมบูรณ์ทุกประการ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</w:rPr>
              <w:t xml:space="preserve"> หากภายหลังปรากฏว่าข้อมูลในคำขอนี้พร้อมทั้งเอกสารหลักฐานประกอบคำขอไม่ตรงกับความเป็น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ข้าพเจ้าถือเป็นความรับผิดชอบของข้าพเจ้าเองทั้งสิ้น</w:t>
            </w:r>
          </w:p>
          <w:p>
            <w:pPr>
              <w:pStyle w:val="Normal"/>
              <w:spacing w:before="0" w:after="0"/>
              <w:ind w:left="993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ได้รับทราบ เข้าใจ และพร้อมที่จะปฏิบัติตามกฎกระทรวงการขออนุญาตและการอนุญาตผลิต นำเข้า ส่งออก จำหน่าย หรือมีไว้ในครอบครอง ซึ่งยาเสพติดให้โทษในประเภ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ฉพาะกัญชง </w:t>
            </w:r>
            <w:r>
              <w:rPr>
                <w:rFonts w:cs="TH SarabunPSK" w:ascii="TH SarabunPSK" w:hAnsi="TH SarabunPSK"/>
                <w:sz w:val="28"/>
              </w:rPr>
              <w:t>(Hemp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 พร้อมทั้งแนวทางและหลักเกณฑ์ต่างๆ                 ที่สำนักงานคณะกรรมการอาหารและยา หรือที่คณะกรรมการกำหนดทุกประ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ยินยอมให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หน่วยงานของรัฐ  เจ้าหน้าที่ของรัฐ  หน่วยงานเอกชน ตลอด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 และบุคคลอื่นใดที่มีข้อมูลข่าวสารของข้าพเจ้าหรือที่เกี่ยวข้องกับข้าพเจ้าอยู่ในความครอบครองหรือควบคุมดูแล  ไม่ว่าจะเป็นข้อมูลข่าวสารส่วนบุคคลหรือข้อมูลข่าวสารประเภทอื่นใดก็ตามที่เกี่ยวข้องกับการขออนุญาตนี้  สามารถดำเนินการเปิดเผยและสำเนาข้อมูลข่าวสารดังกล่าวทั้งหมดให้แก่สำนักงานสาธารณสุขจังหวัด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อาหารและย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พื่อประโยชน์ในการพิจารณาอนุญาตได้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และอนุญาต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าธารณสุขจังหวัดและ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สำนักงานคณะกรรมการอาหารและยาเผยแพร่ข้อมูลที่เกี่ยวกับการอนุญาตของข้าพเจ้าเพื่อประโยชน์ของทางราชการได้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ทั้งนี้  โดยให้ถือว่าเป็นการให้ความยินยอมทั้งกรณีทั่วไปและตามกฎหม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ข้อมูลข่าวสารของราช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15265</wp:posOffset>
                      </wp:positionV>
                      <wp:extent cx="1188720" cy="1146810"/>
                      <wp:effectExtent l="8255" t="8255" r="8890" b="8890"/>
                      <wp:wrapNone/>
                      <wp:docPr id="5" name="วงร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11469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ตราประทับ นิติบุคค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PSK" w:hAnsi="TH SarabunPSK" w:eastAsia="Times New Roman" w:cs="TH SarabunPSK"/>
                                      <w:color w:val="000000"/>
                                      <w:lang w:val="en-US" w:bidi="th-TH"/>
                                    </w:rPr>
                                    <w:t>(ถ้ามี)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6" stroked="t" o:allowincell="t" style="position:absolute;margin-left:26.8pt;margin-top:16.95pt;width:93.55pt;height:90.2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ตราประทับ นิติบุคค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(ถ้ามี)</w:t>
                            </w:r>
                          </w:p>
                        </w:txbxContent>
                      </v:textbox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ญาต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ได้รับมอบหมายให้ดำเนินกิจ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…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………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ับรองสำเนาถูกต้องในเอกสารที่เป็นสำเนาทุกฉบับ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070C0"/>
          <w:sz w:val="10"/>
          <w:szCs w:val="10"/>
          <w:lang w:val="en-US" w:eastAsia="en-US"/>
        </w:rPr>
      </w:pPr>
      <w:r>
        <w:rPr>
          <w:rFonts w:cs="TH SarabunPSK" w:ascii="TH SarabunPSK" w:hAnsi="TH SarabunPSK"/>
          <w:color w:val="0070C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269875</wp:posOffset>
                </wp:positionV>
                <wp:extent cx="83820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5pt;mso-wrap-distance-left:9.05pt;mso-wrap-distance-right:9.05pt;mso-wrap-distance-top:0pt;mso-wrap-distance-bottom:0pt;margin-top:21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color w:val="0070C0"/>
          <w:sz w:val="24"/>
          <w:szCs w:val="24"/>
        </w:rPr>
      </w:pPr>
      <w:r>
        <w:rPr>
          <w:rFonts w:cs="TH SarabunPSK" w:ascii="TH SarabunPSK" w:hAnsi="TH SarabunPSK"/>
          <w:color w:val="0070C0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13883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ี่ 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ด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color w:val="000000"/>
                <w:sz w:val="24"/>
                <w:sz w:val="24"/>
                <w:szCs w:val="24"/>
              </w:rPr>
              <w:t>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ลงใน </w:t>
            </w:r>
            <w:r>
              <w:rPr>
                <w:rFonts w:ascii="Wingdings" w:hAnsi="Wingdings" w:eastAsia="Wingdings" w:cs="Wingdings"/>
                <w:color w:val="000000"/>
                <w:sz w:val="24"/>
                <w:sz w:val="24"/>
                <w:szCs w:val="24"/>
              </w:rPr>
              <w:t>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กรอกข้อมูลลงในช่องว่า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ตรวจ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ขอพร้อมทั้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ประกอบการขอรับ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i/>
                <w:i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ผู้ขออนุญาตชำระค่าพิจารณาคำขอแล้ว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ถูกต้อง และระบุรายละเอียดที่ต้องแก้ไขให้ถูกต้อง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โปรดระบุ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รายการเอกสาร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หลักฐาน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ที่ไม่ครบถ้วน  แล้ว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๒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Style20"/>
              <w:spacing w:before="0" w:after="0"/>
              <w:ind w:left="1712" w:hanging="183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ารดำเนินการกรณี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ไม่ครบถ้วน ไม่ถูกต้อง</w:t>
            </w:r>
            <w:r>
              <w:rPr>
                <w:rFonts w:ascii="TH SarabunPSK" w:hAnsi="TH SarabunPSK" w:cs="TH SarabunPSK"/>
                <w:b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จ้งให้ผู้ขออนุญาตรับทราบ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ึ่งผู้ขออนุญาตจะ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เอกสารดังกล่าวใ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ยในวันที่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ับทราบว่าระยะเวลาระหว่างการร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ไม่นับรวมอยู่ในระยะเวลาขั้นตอนการ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ให้ดำเนินการตามข้อ ๕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๓ ต่อไป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240" w:after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cs="TH SarabunPSK"/>
              </w:rPr>
              <w:t>คื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ำข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หมด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อนุญาต</w:t>
            </w:r>
            <w:r>
              <w:rPr>
                <w:rFonts w:ascii="TH SarabunPSK" w:hAnsi="TH SarabunPSK" w:cs="TH SarabunPSK"/>
              </w:rPr>
              <w:t xml:space="preserve">แจ้งความประสงค์ขอคืนคำขอพร้อม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</w:t>
            </w:r>
            <w:r>
              <w:rPr>
                <w:rFonts w:ascii="TH SarabunPSK" w:hAnsi="TH SarabunPSK" w:cs="TH SarabunPSK"/>
              </w:rPr>
              <w:t>ประกอบคำขอทั้งหม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พื่อนำไปแก้ไขและยื่นคำขอใหม่อีกครั้ง</w:t>
            </w:r>
          </w:p>
          <w:p>
            <w:pPr>
              <w:pStyle w:val="Normal"/>
              <w:spacing w:before="240" w:after="0"/>
              <w:ind w:right="-111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ข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ญา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ได้รับมอบหมายให้ดำเนินกิจ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                                   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…..........…………………………)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มอบอำนาจให้ยื่นเอกสาร</w:t>
            </w:r>
          </w:p>
          <w:p>
            <w:pPr>
              <w:pStyle w:val="Normal"/>
              <w:spacing w:before="0" w:after="0"/>
              <w:ind w:right="-11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ดำเนินการเมื่อผู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ออนุญาตจัดส่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คำขอ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เพิ่มเติมหรือที่แก้ไขแล้ว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ให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ก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จ้า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ตามข้อ ๕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๒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ก้ไขหรือส่ง คำขอ เอกสารหรือหลักฐานเพิ่มเติม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บถ้ว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ระยะเวลาที่กำหนดข้างต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จึงรับคำขอและเอกสารเพื่อดำเนินการต่อไ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ผู้ขออนุญาตชำระค่าพิจารณาคำขอ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4"/>
                <w:sz w:val="24"/>
                <w:szCs w:val="24"/>
              </w:rPr>
              <w:t>เฉพาะผู้ขออนุญาตที่ต้องชำระค่าพิจารณาคำขอตามที่กฎหมายกำหนด</w:t>
            </w: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12"/>
                <w:szCs w:val="12"/>
              </w:rPr>
            </w:pPr>
            <w:r>
              <w:rPr>
                <w:rFonts w:cs="TH SarabunPSK" w:ascii="TH SarabunPSK" w:hAnsi="TH SarabunPSK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แก้ไขหรือไม่ส่ง คำขอ เอกสารหรือหลักฐานเพิ่มเติม ตามระยะเวลาที่กำหนดข้างต้น เจ้าหน้าที่จึง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จ้งเป็นหนังสือหรือสำเนาผลการตรวจเอกสารนี้ให้แก่ผู้ยื่นคำขอเพื่อทราบเหตุแห่งการคืนคำขอ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้าหน้าที่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..........…………………………)</w:t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…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ดื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 ..………..</w:t>
            </w:r>
          </w:p>
        </w:tc>
      </w:tr>
    </w:tbl>
    <w:p>
      <w:pPr>
        <w:pStyle w:val="Normal"/>
        <w:spacing w:lineRule="auto" w:line="360" w:before="0" w:after="0"/>
        <w:rPr>
          <w:rFonts w:ascii="TH SarabunPSK" w:hAnsi="TH SarabunPSK" w:cs="TH SarabunPSK"/>
          <w:color w:val="0070C0"/>
          <w:sz w:val="10"/>
          <w:szCs w:val="10"/>
        </w:rPr>
      </w:pPr>
      <w:r>
        <w:rPr>
          <w:rFonts w:cs="TH SarabunPSK" w:ascii="TH SarabunPSK" w:hAnsi="TH SarabunPSK"/>
          <w:color w:val="0070C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567" w:top="623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 xml:space="preserve">แบบกัญชง ๒ </w:t>
    </w:r>
    <w:r>
      <w:rPr>
        <w:rFonts w:cs="TH SarabunPSK" w:ascii="TH SarabunPSK" w:hAnsi="TH SarabunPSK"/>
        <w:b/>
        <w:bCs/>
        <w:sz w:val="32"/>
        <w:szCs w:val="32"/>
      </w:rPr>
      <w:tab/>
    </w:r>
    <w:r>
      <w:rPr>
        <w:rFonts w:cs="TH SarabunPSK" w:ascii="TH SarabunPSK" w:hAnsi="TH SarabunPSK"/>
        <w:sz w:val="32"/>
        <w:szCs w:val="32"/>
      </w:rPr>
      <w:t xml:space="preserve">                          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7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28"/>
      <w:lang w:val="en-US"/>
    </w:rPr>
  </w:style>
  <w:style w:type="character" w:styleId="Style17">
    <w:name w:val="การอ้างอิงข้อคิดเห็น"/>
    <w:qFormat/>
    <w:rPr>
      <w:sz w:val="16"/>
      <w:szCs w:val="18"/>
    </w:rPr>
  </w:style>
  <w:style w:type="character" w:styleId="Style18">
    <w:name w:val="ข้อความข้อคิดเห็น อักขระ"/>
    <w:qFormat/>
    <w:rPr>
      <w:rFonts w:ascii="TH SarabunPSK" w:hAnsi="TH SarabunPSK" w:eastAsia="Calibri" w:cs="Angsana New"/>
      <w:sz w:val="20"/>
      <w:szCs w:val="25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เนื้อความ 2"/>
    <w:basedOn w:val="Normal"/>
    <w:qFormat/>
    <w:pPr>
      <w:spacing w:lineRule="auto" w:line="288" w:before="0" w:after="0"/>
      <w:jc w:val="center"/>
    </w:pPr>
    <w:rPr>
      <w:rFonts w:ascii="Cordia New" w:hAnsi="Cordia New" w:eastAsia="Cordia New" w:cs="Angsana New"/>
      <w:sz w:val="28"/>
      <w:lang w:val="en-US"/>
    </w:rPr>
  </w:style>
  <w:style w:type="paragraph" w:styleId="Style21">
    <w:name w:val="ข้อความข้อคิดเห็น"/>
    <w:basedOn w:val="Normal"/>
    <w:qFormat/>
    <w:pPr>
      <w:spacing w:lineRule="auto" w:line="240" w:before="0" w:after="0"/>
    </w:pPr>
    <w:rPr>
      <w:rFonts w:ascii="TH SarabunPSK" w:hAnsi="TH SarabunPSK" w:eastAsia="Calibri" w:cs="Angsana New"/>
      <w:sz w:val="20"/>
      <w:szCs w:val="25"/>
    </w:rPr>
  </w:style>
  <w:style w:type="paragraph" w:styleId="Style22">
    <w:name w:val="à¹×éÍàÃ×èÍ§"/>
    <w:basedOn w:val="Normal"/>
    <w:qFormat/>
    <w:pPr>
      <w:spacing w:lineRule="auto" w:line="240" w:before="0" w:after="0"/>
      <w:ind w:right="386" w:hanging="0"/>
    </w:pPr>
    <w:rPr>
      <w:rFonts w:ascii="CordiaUPC" w:hAnsi="CordiaUPC" w:eastAsia="Times New Roman" w:cs="Cord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59:00Z</dcterms:created>
  <dc:creator>FDA-DC001</dc:creator>
  <dc:description/>
  <dc:language>en-US</dc:language>
  <cp:lastModifiedBy>วณิชญา มีศิริโรจน์</cp:lastModifiedBy>
  <cp:lastPrinted>2021-01-20T11:00:00Z</cp:lastPrinted>
  <dcterms:modified xsi:type="dcterms:W3CDTF">2021-01-20T04:00:00Z</dcterms:modified>
  <cp:revision>55</cp:revision>
  <dc:subject/>
  <dc:title/>
</cp:coreProperties>
</file>