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2"/>
          <w:szCs w:val="2"/>
          <w:lang w:val="en-US" w:eastAsia="en-US"/>
        </w:rPr>
      </w:pPr>
      <w:r>
        <w:rPr>
          <w:rFonts w:cs="TH SarabunPSK" w:ascii="TH SarabunPSK" w:hAnsi="TH SarabunPSK"/>
          <w:b/>
          <w:bCs/>
          <w:color w:val="0070C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-362585</wp:posOffset>
                </wp:positionV>
                <wp:extent cx="1302385" cy="387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85pt;margin-top:-28.55pt;width:102.5pt;height:3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color w:val="0070C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35</wp:posOffset>
                </wp:positionV>
                <wp:extent cx="1174750" cy="906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906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แบบกัญช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 xml:space="preserve"> 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32385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71.35pt;mso-wrap-distance-left:9.05pt;mso-wrap-distance-right:9.05pt;mso-wrap-distance-top:0pt;mso-wrap-distance-bottom:0pt;margin-top:1.05pt;mso-position-vertical-relative:text;margin-left:0.2pt;mso-position-horizontal-relative:text">
                <v:textbox inset="0.1in,0.354166666666667in,0.078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แบบกัญช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 xml:space="preserve"> ๔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162685</wp:posOffset>
                </wp:positionH>
                <wp:positionV relativeFrom="paragraph">
                  <wp:posOffset>13335</wp:posOffset>
                </wp:positionV>
                <wp:extent cx="3105150" cy="906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06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ขอรับ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งออกยาเสพติดให้โทษในประเภท 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พาะกัญช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71.35pt;mso-wrap-distance-left:9.05pt;mso-wrap-distance-right:9.05pt;mso-wrap-distance-top:3.6pt;mso-wrap-distance-bottom:3.6pt;margin-top:1.05pt;mso-position-vertical-relative:text;margin-left:9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ขอรับ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งออกยาเสพติดให้โทษในประเภท 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พาะกัญช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3865</wp:posOffset>
                </wp:positionH>
                <wp:positionV relativeFrom="paragraph">
                  <wp:posOffset>13335</wp:posOffset>
                </wp:positionV>
                <wp:extent cx="2530475" cy="906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906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ื่นที่ อ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ลข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วัน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25pt;height:71.35pt;mso-wrap-distance-left:9.05pt;mso-wrap-distance-right:9.05pt;mso-wrap-distance-top:0pt;mso-wrap-distance-bottom:0pt;margin-top:1.05pt;mso-position-vertical-relative:text;margin-left:334.95pt;mso-position-horizontal-relative:text">
                <v:textbox inset="0.1in,0in,0.078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สำหรับเจ้าหน้า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ยื่นที่ อ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เลขรับที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................................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วันที่รั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6"/>
          <w:szCs w:val="6"/>
        </w:rPr>
      </w:pPr>
      <w:r>
        <w:rPr>
          <w:rFonts w:cs="TH SarabunPSK" w:ascii="TH SarabunPSK" w:hAnsi="TH SarabunPSK"/>
          <w:b/>
          <w:bCs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8"/>
          <w:szCs w:val="6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6"/>
          <w:szCs w:val="6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โปรดทำเครื่องหมาย </w:t>
      </w:r>
      <w:r>
        <w:rPr>
          <w:rFonts w:ascii="Wingdings 2" w:hAnsi="Wingdings 2" w:eastAsia="Wingdings 2" w:cs="Wingdings 2"/>
          <w:b/>
          <w:b/>
          <w:bCs/>
          <w:color w:val="000000"/>
          <w:sz w:val="28"/>
          <w:sz w:val="28"/>
        </w:rPr>
        <w:t>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ลงใน 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</w:rPr>
        <w:t>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ของข้อที่เลือกและกรอกข้อมูลให้ถูกต้อง ครบถ้ว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"/>
          <w:szCs w:val="4"/>
        </w:rPr>
      </w:pPr>
      <w:r>
        <w:rPr>
          <w:rFonts w:cs="TH SarabunPSK" w:ascii="TH SarabunPSK" w:hAnsi="TH SarabunPSK"/>
          <w:b/>
          <w:bCs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อครั้งแรกของปีปฏิทิน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   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อเพิ่มประเภทของกัญชงที่ขออนุญาตส่งออกระหว่างปีปฏิทิน จากเดิมที่ได้รับอนุญาตไว้แล้ว  ของใบอนุญาตเลขที่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Normal"/>
        <w:spacing w:lineRule="auto" w:line="240" w:before="0" w:after="0"/>
        <w:ind w:right="-428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อต่ออายุของใบอนุญาตเลขที่</w:t>
      </w:r>
      <w:r>
        <w:rPr>
          <w:rFonts w:cs="TH SarabunPSK" w:ascii="TH SarabunPSK" w:hAnsi="TH SarabunPSK"/>
          <w:sz w:val="28"/>
        </w:rPr>
        <w:t xml:space="preserve">...................... </w:t>
      </w:r>
      <w:r>
        <w:rPr>
          <w:rFonts w:ascii="TH SarabunPSK" w:hAnsi="TH SarabunPSK" w:cs="TH SarabunPSK"/>
          <w:sz w:val="28"/>
          <w:sz w:val="28"/>
        </w:rPr>
        <w:t>เพื่อต่ออายุประจำ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</w:t>
      </w:r>
      <w:r>
        <w:rPr>
          <w:rFonts w:cs="TH SarabunPSK" w:ascii="TH SarabunPSK" w:hAnsi="TH SarabunPSK"/>
          <w:sz w:val="28"/>
          <w:lang w:val="en-US" w:eastAsia="en-US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ไม่มีการแก้ไขเปลี่ยนแปลงรายการจากเดิมที่ได้รับอนุญาตไว้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9136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่วนที่ 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ข้อมูลผู้ขออนุญาตและผู้ดำเนินกิจการ</w:t>
            </w:r>
            <w:r>
              <w:rPr>
                <w:rFonts w:ascii="TH SarabunPSK" w:hAnsi="TH SarabunPSK" w:cs="TH SarabunPSK"/>
                <w:color w:val="0070C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เลือกกรอกข้อมูลในข้อที่ตรงตามประเภทผู้ขออนุญา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รณีบุคคลธรรมด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ขออนุญาตและผู้ดำเนินกิจ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ือ 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เก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).......................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 สัญชา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ตามทะเบียนบ้าน 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…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ีเมล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6"/>
                <w:szCs w:val="6"/>
              </w:rPr>
            </w:pPr>
            <w:r>
              <w:rPr>
                <w:rFonts w:cs="TH SarabunPSK" w:ascii="TH SarabunPSK" w:hAnsi="TH SarabunPSK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70C0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รณีวิสาหกิจชุมชนตามกฎหมายว่าด้วยการส่งเสริมวิสาหกิจชุมชน ที่ไม่เป็นนิติบุคค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spacing w:before="0" w:after="0"/>
              <w:ind w:left="56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สาหกิจชุมช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ขออนุญา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ลขประจำตัวผู้เสียภาษีอากร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ทะเบียนวิสาหกิจชุมช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ำนักงานใหญ่ตามทะเบียนบ้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color w:val="0070C0"/>
                <w:sz w:val="6"/>
                <w:szCs w:val="6"/>
              </w:rPr>
            </w:pPr>
            <w:r>
              <w:rPr>
                <w:rFonts w:cs="TH SarabunPSK" w:ascii="TH SarabunPSK" w:hAnsi="TH SarabunPSK"/>
                <w:color w:val="0070C0"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ผู้ได้รับมอบหมายให้ดำเนินกิจ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ทนวิสาหกิจชุม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ือ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เก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).......................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 สัญชา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ตามทะเบียนบ้าน 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ีเมล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1232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กรณีนิติบุคค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</w:p>
          <w:p>
            <w:pPr>
              <w:pStyle w:val="Normal"/>
              <w:spacing w:before="0" w:after="0"/>
              <w:ind w:firstLine="284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 นิติบุคคลที่เป็นหน่วยงานของรัฐ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56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นิติบุคคลผู้ขออนุญา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ลขประจำตัวผู้เสียภาษีอากร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ำนักงานใหญ่ตามทะเบียนบ้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color w:val="0070C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70C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ผู้ได้รับมอบหมายให้ดำเนินกิจการของนิติบุคคลผู้ขอ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ือ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เก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).......................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 สัญชา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ตามทะเบียนบ้าน 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right="-112"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…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ีเมล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284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firstLine="284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 นิติบุคคลอื่นที่มิใช่หน่วยงานของรัฐ</w:t>
            </w:r>
          </w:p>
          <w:p>
            <w:pPr>
              <w:pStyle w:val="Normal"/>
              <w:spacing w:before="0" w:after="0"/>
              <w:ind w:right="-112" w:firstLine="284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นิติบุคคลผู้ขออนุญา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(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บริษัทมหาชนจำกัด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/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บริษัทจำก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ห้างหุ้นส่วนจำกัด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/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ห้างหุ้นส่วนสามัญ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นิติบุคคล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/</w:t>
            </w:r>
          </w:p>
          <w:p>
            <w:pPr>
              <w:pStyle w:val="Normal"/>
              <w:spacing w:before="0" w:after="0"/>
              <w:ind w:right="-112" w:firstLine="284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วิสาหกิจชุมชนตามกฎหมายว่าด้วยการส่งเสริมวิสาหกิจชุมชนที่เป็นนิติบุคคล</w:t>
            </w:r>
            <w:r>
              <w:rPr>
                <w:rFonts w:cs="TH SarabunPSK" w:ascii="TH SarabunPSK" w:hAnsi="TH SarabunPSK"/>
                <w:color w:val="262626"/>
                <w:sz w:val="28"/>
              </w:rPr>
              <w:t>/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กลุ่มเกษตรกรตามกฎหมาย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ว่าด้วยสหกรณ์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/</w:t>
            </w:r>
          </w:p>
          <w:p>
            <w:pPr>
              <w:pStyle w:val="Normal"/>
              <w:spacing w:before="0" w:after="0"/>
              <w:ind w:right="-112" w:firstLine="284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หรือนิติบุคคลอื่นที่จดทะเบียนตามกฎหมายไทย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.....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ะเบียนนิติบุคคล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ำนักงานใหญ่ตามทะเบียนบ้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right="-112"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color w:val="0070C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70C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ผู้ได้รับมอบหมายให้ดำเนินกิจการของนิติบุคคลผู้ขอ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ือ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เก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).......................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 สัญชา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ตามทะเบียนบ้าน 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right="-112"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ีเมล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70C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70C0"/>
          <w:sz w:val="10"/>
          <w:szCs w:val="10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6511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่วนที่ 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ข้อมูลการส่งออก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กัญช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โปรดทำเครื่องหมาย </w:t>
            </w:r>
            <w:r>
              <w:rPr>
                <w:rFonts w:ascii="Wingdings 2" w:hAnsi="Wingdings 2" w:eastAsia="Wingdings 2" w:cs="Wingdings 2"/>
                <w:color w:val="000000"/>
                <w:sz w:val="24"/>
                <w:sz w:val="24"/>
                <w:szCs w:val="24"/>
              </w:rPr>
              <w:t>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ลงใน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รอกข้อมูลให้ถูกต้อง ครบถ้ว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ในการขออนุญา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ือกได้มากกว่า ๑ วัตถุประสงค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ประโยชน์ตามภารกิจของหน่วยงานของรัฐ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มิใช่กรณีตามวัตถุประสงค์อื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ระโยชน์ในเชิงพาณิช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อุตสาหกรรม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spacing w:val="-6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        </w:t>
            </w:r>
            <w:r>
              <w:rPr>
                <w:rFonts w:eastAsia="Wingdings" w:cs="Wingdings" w:ascii="Wingdings" w:hAnsi="Wingdings"/>
                <w:spacing w:val="-4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ชน์ในทางการแพท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pacing w:val="-4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ระโยชน์ใ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ศึกษา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วิเคราะห์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วิจัย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หรือปรับปรุงพันธุ์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99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โปรดระบุชื่อโครงการ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)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ระโยชน์ใ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ผลิตเมล็ดพันธุ์รับรอ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6" w:leader="none"/>
              </w:tabs>
              <w:spacing w:lineRule="auto" w:line="240" w:before="12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ายละเอียดสถานที่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สถานที่ส่งออก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 ................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ตามทะเบียนบ้าน 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40" w:before="0" w:after="0"/>
              <w:ind w:firstLine="70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40" w:before="0" w:after="0"/>
              <w:ind w:firstLine="70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ยละเอียดสถานที่เก็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รณีเป็นสถานที่คนละแห่งกับสถานที่ส่งอ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40" w:before="0" w:after="0"/>
              <w:ind w:firstLine="70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สถานที่เก็บ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 ................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40" w:before="0" w:after="0"/>
              <w:ind w:firstLine="709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40" w:before="0" w:after="0"/>
              <w:ind w:firstLine="70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ตามทะเบียนบ้าน 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</w:p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40" w:before="0" w:after="0"/>
              <w:ind w:firstLine="709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40" w:before="0" w:after="0"/>
              <w:ind w:firstLine="70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40" w:before="0" w:after="0"/>
              <w:ind w:firstLine="42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83" w:leader="none"/>
              </w:tabs>
              <w:spacing w:lineRule="auto" w:line="240" w:before="0" w:after="0"/>
              <w:ind w:firstLine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ากสถานที่เก็บ มีมากกว่า ๑ สถานที่ โปรดแนบรายละเอียดข้อมูลเพิ่มเติม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ลำดับที่ 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ัญชงที่ขออนุญาตส่งออก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ิตภัณฑ์สำเร็จรูป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ลิต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firstLine="45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ใช่ผลิตภัณฑ์สำเร็จรูป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firstLine="45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firstLine="45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firstLine="45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ากข้อมูลประเภทของกัญชงที่จะส่งออก มีมากกว่า ๑ ลำดับ โปรดแนบรายละเอียดข้อมูลเพิ่มเติม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firstLine="45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firstLine="45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firstLine="45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firstLine="45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firstLine="45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ind w:firstLine="45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ind w:firstLine="45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ind w:firstLine="45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ind w:firstLine="45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ind w:firstLine="45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ind w:firstLine="45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2"/>
          <w:u w:val="single"/>
        </w:rPr>
        <w:t>ส่วนที่ ๓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>เอกส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>หรือ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>หลักฐาน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>ประกอบ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>ขอรับ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>ใบอนุญาต</w:t>
      </w:r>
      <w:r>
        <w:rPr>
          <w:rFonts w:ascii="TH SarabunPSK" w:hAnsi="TH SarabunPSK" w:cs="TH SarabunPSK"/>
          <w:color w:val="0070C0"/>
          <w:sz w:val="28"/>
          <w:sz w:val="28"/>
          <w:szCs w:val="22"/>
        </w:rPr>
        <w:t xml:space="preserve"> </w:t>
      </w:r>
      <w:r>
        <w:rPr>
          <w:rFonts w:cs="TH SarabunPSK" w:ascii="TH SarabunPSK" w:hAnsi="TH SarabunPSK"/>
          <w:sz w:val="24"/>
          <w:szCs w:val="22"/>
        </w:rPr>
        <w:t>(</w:t>
      </w:r>
      <w:r>
        <w:rPr>
          <w:rFonts w:ascii="TH SarabunPSK" w:hAnsi="TH SarabunPSK" w:cs="TH SarabunPSK"/>
          <w:sz w:val="24"/>
          <w:sz w:val="24"/>
          <w:szCs w:val="22"/>
        </w:rPr>
        <w:t>โปรดแนบ</w:t>
      </w:r>
      <w:r>
        <w:rPr>
          <w:rFonts w:ascii="TH SarabunPSK" w:hAnsi="TH SarabunPSK" w:cs="TH SarabunPSK"/>
          <w:sz w:val="24"/>
          <w:sz w:val="24"/>
          <w:szCs w:val="22"/>
        </w:rPr>
        <w:t>เอกสาร</w:t>
      </w:r>
      <w:r>
        <w:rPr>
          <w:rFonts w:ascii="TH SarabunPSK" w:hAnsi="TH SarabunPSK" w:cs="TH SarabunPSK"/>
          <w:sz w:val="24"/>
          <w:sz w:val="24"/>
          <w:szCs w:val="22"/>
        </w:rPr>
        <w:t>หรือ</w:t>
      </w:r>
      <w:r>
        <w:rPr>
          <w:rFonts w:ascii="TH SarabunPSK" w:hAnsi="TH SarabunPSK" w:cs="TH SarabunPSK"/>
          <w:sz w:val="24"/>
          <w:sz w:val="24"/>
          <w:szCs w:val="22"/>
        </w:rPr>
        <w:t>หลักฐาน</w:t>
      </w:r>
      <w:r>
        <w:rPr>
          <w:rFonts w:ascii="TH SarabunPSK" w:hAnsi="TH SarabunPSK" w:cs="TH SarabunPSK"/>
          <w:sz w:val="24"/>
          <w:sz w:val="24"/>
          <w:szCs w:val="22"/>
        </w:rPr>
        <w:t>ตามประเภทของผู้ขออนุญาต</w:t>
      </w:r>
      <w:r>
        <w:rPr>
          <w:rFonts w:cs="TH SarabunPSK" w:ascii="TH SarabunPSK" w:hAnsi="TH SarabunPSK"/>
          <w:sz w:val="24"/>
          <w:szCs w:val="22"/>
        </w:rPr>
        <w:t>)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258" w:hRule="atLeast"/>
        </w:trPr>
        <w:tc>
          <w:tcPr>
            <w:tcW w:w="106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ขอรับใ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</w:p>
        </w:tc>
      </w:tr>
      <w:tr>
        <w:trPr>
          <w:trHeight w:val="12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</w:rPr>
              <w:t>บุคคลธรรมดา</w:t>
            </w:r>
          </w:p>
        </w:tc>
      </w:tr>
      <w:tr>
        <w:trPr>
          <w:trHeight w:val="242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ต้องใช้สำหรับทุก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</w:p>
        </w:tc>
      </w:tr>
      <w:tr>
        <w:trPr>
          <w:trHeight w:val="1669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ผลการตรวจสอบประวัติอาชญากรรมจากสำนักงานตำรวจแห่งชา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ที่แสดงที่ตั้งสถา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ออ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ส้นทางการเข้าถึงสถา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ถ่ายสถานที่ส่งออ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ออ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รักษาความปลอดภ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พิ่มเติม เฉพาะแต่ละวัตถุประสงค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ยื่นเอกสารดังต่อไปนี้เพิ่มเติม ให้ตรงตามวัตถุประสงค์การขออนุญาตที่ท่านเลือก</w:t>
            </w:r>
          </w:p>
        </w:tc>
      </w:tr>
      <w:tr>
        <w:trPr>
          <w:trHeight w:val="596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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โยชน์ในทางการแพทย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วิชาการแสดงข้อมูลคุณภาพมาตรฐาน ประสิทธิภาพ และความปลอดภั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ลากและเอกสารกำกับยาเสพติดให้โทษในประเภท ๕ เฉพาะกัญชง สำหรับส่งออก</w:t>
            </w:r>
          </w:p>
        </w:tc>
      </w:tr>
      <w:tr>
        <w:trPr>
          <w:trHeight w:val="631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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โยชน์ใ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วิเคราะห์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จัย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หรือปรับปรุงพันธุ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ศึกษา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รูปแบบตามหลักวิชาการ และสอดคล้อง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ขออนุญาต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ผู้ศึกษาวิจัยต้องเป็นผู้ที่มีความรู้ในสาขาวิ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ข้องกับโครงการศึกษา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นี้หากผู้ร่วมศึกษาวิจัยเป็นผู้ที่อยู่ในสังกัดหน่วยงานอื่น ต้นสังกัดต้องมีเอกสารแสดงการรับทรา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วิเคราะห์เพื่อหาปริมาณสารเตตราไฮโดรแคนนาบินอล </w:t>
            </w:r>
            <w:r>
              <w:rPr>
                <w:rFonts w:cs="TH SarabunPSK" w:ascii="TH SarabunPSK" w:hAnsi="TH SarabunPSK"/>
                <w:sz w:val="28"/>
              </w:rPr>
              <w:t xml:space="preserve">(Tetrahydrocannabinol, THC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ัญชง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ฐานการผ่านความเห็นชอบของคณะกรรมการจริยธรรมการวิจัยในมนุษย์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การศึกษาวิจัยในมนุษย์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อนุญาต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ตว์เพื่องานทางวิทยาศาสตร์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</w:t>
            </w:r>
            <w:r>
              <w:rPr>
                <w:rFonts w:ascii="TH SarabunPSK" w:hAnsi="TH SarabunPSK" w:cs="TH SarabunPSK"/>
                <w:i/>
                <w:i/>
                <w:iCs/>
                <w:spacing w:val="-4"/>
                <w:sz w:val="24"/>
                <w:sz w:val="24"/>
                <w:szCs w:val="24"/>
              </w:rPr>
              <w:t>การศึกษาวิจั</w:t>
            </w:r>
            <w:r>
              <w:rPr>
                <w:rFonts w:ascii="TH SarabunPSK" w:hAnsi="TH SarabunPSK" w:cs="TH SarabunPSK"/>
                <w:i/>
                <w:i/>
                <w:iCs/>
                <w:spacing w:val="-4"/>
                <w:sz w:val="24"/>
                <w:sz w:val="24"/>
                <w:szCs w:val="24"/>
              </w:rPr>
              <w:t>ยที่ใช้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สัตว์เพื่องานทางวิทยาศาสตร์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2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</w:rPr>
              <w:t>วิสาหกิจชุมชนตามกฎหมายว่าด้วยการส่งเสริมวิสาหกิจชุมชน ที่ไม่เป็นนิติบุคคล</w:t>
            </w:r>
          </w:p>
        </w:tc>
      </w:tr>
      <w:tr>
        <w:trPr>
          <w:trHeight w:val="242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ต้องใช้สำหรับทุก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</w:p>
        </w:tc>
      </w:tr>
      <w:tr>
        <w:trPr>
          <w:trHeight w:val="2543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หนังสือสำคัญแสดงการจดทะเบ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สาหกิจชุม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กฎหมายว่าด้วยการส่งเสริมวิสาหกิจชุมชน ที่ยังคงสถานะดำเนินกิจการ</w:t>
            </w:r>
          </w:p>
          <w:p>
            <w:pPr>
              <w:pStyle w:val="Normal"/>
              <w:tabs>
                <w:tab w:val="clear" w:pos="720"/>
                <w:tab w:val="left" w:pos="158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ู่ซึ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วัตถุประสงค์ของการดำเนินการสอดคล้อง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ข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ญาตนี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แสดงบัญชีรายชื่อสมาชิกวิสาหกิจชุมช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ว่าตนเป็นผู้ได้รับมอบหมายให้ดำเนินกิจการแทนวิสาหกิจชุมชน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หนังสือผลการตรวจสอบประวัติอาชญากรรมจากสำนักงานตำรวจแห่งชาติ ของผู้ที่ได้รับมอบหมายให้ดำเนินกิจการแทนวิสาหกิจชุมชน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ที่แสดงที่ตั้งสถา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ออ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ส้นทางการเข้าถึงสถา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ถ่ายสถานที่ส่งออ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ออ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รักษาความปลอดภ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28"/>
                <w:sz w:val="28"/>
                <w:u w:val="single"/>
              </w:rPr>
              <w:t>เพิ่มเติม เฉพาะสำหรับแต่ละวัตถุประสงค์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4"/>
                <w:sz w:val="24"/>
                <w:szCs w:val="24"/>
              </w:rPr>
              <w:t>โปรดยื่นเอกสารดังต่อไปนี้เพิ่มเติม ให้ตรงตามวัตถุประสงค์การขออนุญาตที่ท่านเลือก</w:t>
            </w:r>
          </w:p>
        </w:tc>
      </w:tr>
      <w:tr>
        <w:trPr>
          <w:trHeight w:val="1008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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โยชน์ในทางการแพทย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วิชาการแสดงข้อมูลคุณภาพมาตรฐาน ประสิทธิภาพ และความปลอดภั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ลากและเอกสารกำกับยาเสพติดให้โทษในประเภท ๕ เฉพาะกัญชง สำหรับส่งออก</w:t>
            </w:r>
          </w:p>
        </w:tc>
      </w:tr>
      <w:tr>
        <w:trPr>
          <w:trHeight w:val="1659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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โยชน์ใ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วิเคราะห์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จัย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หรือปรับปรุงพันธุ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ศึกษา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รูปแบบตามหลักวิชาการ และสอดคล้อง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ขออนุญาต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ผู้ศึกษาวิจัยต้องเป็นผู้ที่มีความรู้ในสาขาวิ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ข้องกับโครงการศึกษา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นี้หากผู้ร่วมศึกษาวิจัยเป็นผู้ที่อยู่ในสังกัดหน่วยงานอื่น ต้นสังกัดต้องมีเอกสารแสดงการรับทรา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วิเคราะห์เพื่อหาปริมาณสารเตตราไฮโดรแคนนาบินอล </w:t>
            </w:r>
            <w:r>
              <w:rPr>
                <w:rFonts w:cs="TH SarabunPSK" w:ascii="TH SarabunPSK" w:hAnsi="TH SarabunPSK"/>
                <w:sz w:val="28"/>
              </w:rPr>
              <w:t xml:space="preserve">(Tetrahydrocannabinol, THC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ัญชง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ฐานการผ่านความเห็นชอบของคณะกรรมการจริยธรรมการวิจัยในมนุษย์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การศึกษาวิจัยในมนุษย์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อนุญาต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ตว์เพื่องานทางวิทยาศาสตร์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</w:t>
            </w:r>
            <w:r>
              <w:rPr>
                <w:rFonts w:ascii="TH SarabunPSK" w:hAnsi="TH SarabunPSK" w:cs="TH SarabunPSK"/>
                <w:i/>
                <w:i/>
                <w:iCs/>
                <w:spacing w:val="-4"/>
                <w:sz w:val="24"/>
                <w:sz w:val="24"/>
                <w:szCs w:val="24"/>
              </w:rPr>
              <w:t>การศึกษาวิจั</w:t>
            </w:r>
            <w:r>
              <w:rPr>
                <w:rFonts w:ascii="TH SarabunPSK" w:hAnsi="TH SarabunPSK" w:cs="TH SarabunPSK"/>
                <w:i/>
                <w:i/>
                <w:iCs/>
                <w:spacing w:val="-4"/>
                <w:sz w:val="24"/>
                <w:sz w:val="24"/>
                <w:szCs w:val="24"/>
              </w:rPr>
              <w:t>ยที่ใช้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สัตว์เพื่องานทางวิทยาศาสตร์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125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</w:rPr>
              <w:t>นิติบุคคล</w:t>
            </w:r>
          </w:p>
        </w:tc>
      </w:tr>
      <w:tr>
        <w:trPr>
          <w:trHeight w:val="2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ต้องใช้สำหรับทุก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</w:p>
        </w:tc>
      </w:tr>
      <w:tr>
        <w:trPr>
          <w:trHeight w:val="3319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หนังสือรับรองการจดทะเบียนนิติ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ให้ไม่เก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ห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ทะเบียนจัดต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เกษตร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กฎหมายว่าด้วย</w:t>
            </w:r>
          </w:p>
          <w:p>
            <w:pPr>
              <w:pStyle w:val="Normal"/>
              <w:tabs>
                <w:tab w:val="clear" w:pos="720"/>
                <w:tab w:val="left" w:pos="158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หกรณ์ที่ยังคงสถานะดำเนินกิจการอยู่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ำเนาหนังสือสำคัญแสดงการจดทะเบ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สาหกิจชุม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กฎหมายว่าด้วยการส่งเสริม</w:t>
            </w:r>
          </w:p>
          <w:p>
            <w:pPr>
              <w:pStyle w:val="Normal"/>
              <w:tabs>
                <w:tab w:val="clear" w:pos="720"/>
                <w:tab w:val="left" w:pos="158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สาหกิจชุมชนที่ยังคงสถานะดำเนินกิจการอยู่ ซึ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วัตถุประสงค์ของการดำเนินการสอดคล้อง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ข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ญาตนี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แสดงบัญช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86" w:leader="none"/>
              </w:tabs>
              <w:spacing w:lineRule="auto" w:line="240" w:before="0" w:after="0"/>
              <w:ind w:left="5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ชื่อกรรมการผู้จัดการ หุ้นส่วนผู้จัดการ หรือสมาชิกวิสาหกิจชุมชนและกลุ่มเกษตรกรแล้วแต่กรณี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หรือ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แสดงภารกิจของ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86" w:leader="none"/>
              </w:tabs>
              <w:spacing w:lineRule="auto" w:line="240" w:before="0" w:after="0"/>
              <w:ind w:left="5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ของรัฐที่สอดคล้องกับวัตถุประสงค์ในการขออนุญาต กรณีผู้ขออนุญาตเป็นหน่วยงานของรั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อกสารอื่นๆ ที่แสดง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586" w:leader="none"/>
              </w:tabs>
              <w:spacing w:lineRule="auto" w:line="240" w:before="0" w:after="0"/>
              <w:ind w:left="56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็นนิติ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58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ว่าตนเป็นผู้ได้รับมอบหมายให้ดำเนินกิจการ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ติ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ขออนุญาต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ังสือผล</w:t>
            </w:r>
            <w:r>
              <w:rPr>
                <w:rFonts w:ascii="TH SarabunPSK" w:hAnsi="TH SarabunPSK" w:cs="TH SarabunPSK"/>
              </w:rPr>
              <w:t>การตรวจสอบประวัติอาชญากรรม</w:t>
            </w:r>
            <w:r>
              <w:rPr>
                <w:rFonts w:ascii="TH SarabunPSK" w:hAnsi="TH SarabunPSK" w:cs="TH SarabunPSK"/>
              </w:rPr>
              <w:t>จาก</w:t>
            </w:r>
            <w:r>
              <w:rPr>
                <w:rFonts w:ascii="TH SarabunPSK" w:hAnsi="TH SarabunPSK" w:cs="TH SarabunPSK"/>
              </w:rPr>
              <w:t>สำนักงานตำรวจแห่งชาติ</w:t>
            </w:r>
            <w:r>
              <w:rPr>
                <w:rFonts w:ascii="TH SarabunPSK" w:hAnsi="TH SarabunPSK" w:cs="TH SarabunPSK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พาะกรรมการผู้มี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จ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กระ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ทำการแทน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นิติบุคคล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 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shd w:fill="FFFFFF" w:val="clear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hd w:fill="FFFFFF" w:val="clear"/>
              </w:rPr>
              <w:t>หุ้นส่วนผู้จัด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ังสือผลการตรวจสอบประวัติอาชญากรรมจากสำนักงานตำรวจแห่งชาต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ผู้ที่ได้รับมอบหมายให้ดำเนินกิจการ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ิติบุคคล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ที่แสดงที่ตั้งสถา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ออ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ส้นทางการเข้าถึงสถา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อก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ถ่ายสถานที่ส่งออ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ส่ง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รักษาความปลอดภ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พิ่มเติม เฉพาะสำหรับแต่ละวัตถุประสงค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ยื่นเอกสารดังต่อไปนี้เพิ่มเติม ให้ตรงตามวัตถุประสงค์การขออนุญาตที่ท่านเลือก</w:t>
            </w:r>
          </w:p>
        </w:tc>
      </w:tr>
      <w:tr>
        <w:trPr>
          <w:trHeight w:val="27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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โยชน์ในทางการแพทย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วิชาการแสดงข้อมูลคุณภาพมาตรฐาน ประสิทธิภาพ และความปลอดภั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ลากและเอกสารกำกับยาเสพติดให้โทษในประเภท ๕ เฉพาะกัญชง สำหรับส่งออก</w:t>
            </w:r>
          </w:p>
        </w:tc>
      </w:tr>
      <w:tr>
        <w:trPr>
          <w:trHeight w:val="27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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โยชน์ใ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วิเคราะห์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จัย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หรือปรับปรุงพันธุ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ศึกษา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รูปแบบตามหลักวิชาการ และสอดคล้อง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ขออนุญาต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ผู้ศึกษาวิจัยต้องเป็นผู้ที่มีความรู้ในสาขาวิ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ข้องกับโครงการศึกษา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นี้หากผู้ร่วมศึกษาวิจัยเป็นผู้ที่อยู่ในสังกัดหน่วยงานอื่น ต้นสังกัดต้องมีเอกสารแสดงการรับทรา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วิเคราะห์เพื่อหาปริมาณสารเตตราไฮโดรแคนนาบินอล </w:t>
            </w:r>
            <w:r>
              <w:rPr>
                <w:rFonts w:cs="TH SarabunPSK" w:ascii="TH SarabunPSK" w:hAnsi="TH SarabunPSK"/>
                <w:sz w:val="28"/>
              </w:rPr>
              <w:t xml:space="preserve">(Tetrahydrocannabinol, THC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ัญช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ฐานการผ่านความเห็นชอบของคณะกรรมการจริยธรรมการวิจัยในมนุษย์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การศึกษาวิจัยในมนุษย์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อนุญาต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ตว์เพื่องานทางวิทยาศาสตร์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ารศึกษาวิจั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ยที่ใช้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สัตว์เพื่องานทางวิทยาศาสตร์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70C0"/>
          <w:sz w:val="28"/>
        </w:rPr>
      </w:pPr>
      <w:r>
        <w:rPr>
          <w:rFonts w:cs="TH SarabunPSK" w:ascii="TH SarabunPSK" w:hAnsi="TH SarabunPSK"/>
          <w:color w:val="0070C0"/>
          <w:sz w:val="28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114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709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ข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ต่ออายุ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บอนุญาต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ต้นฉบับใบอนุญาต </w:t>
            </w:r>
          </w:p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color w:val="0070C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ส่งอ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70C0"/>
          <w:sz w:val="28"/>
        </w:rPr>
      </w:pPr>
      <w:r>
        <w:rPr>
          <w:rFonts w:cs="TH SarabunPSK" w:ascii="TH SarabunPSK" w:hAnsi="TH SarabunPSK"/>
          <w:color w:val="0070C0"/>
          <w:sz w:val="28"/>
        </w:rPr>
      </w:r>
    </w:p>
    <w:tbl>
      <w:tblPr>
        <w:tblW w:w="106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375" w:hRule="atLeast"/>
        </w:trPr>
        <w:tc>
          <w:tcPr>
            <w:tcW w:w="10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มูลผู้ประสานงานของผู้ขออนุญาต </w:t>
            </w:r>
          </w:p>
          <w:p>
            <w:pPr>
              <w:pStyle w:val="Style22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276"/>
              <w:ind w:right="-101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ชื่อผู้ประสานงาน  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cs="TH SarabunPSK" w:ascii="TH SarabunPSK" w:hAnsi="TH SarabunPSK"/>
              </w:rPr>
              <w:t>..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...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Style22"/>
              <w:tabs>
                <w:tab w:val="clear" w:pos="720"/>
                <w:tab w:val="left" w:pos="284" w:leader="none"/>
              </w:tabs>
              <w:spacing w:lineRule="auto" w:line="276"/>
              <w:ind w:right="-10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………………………………………………………………………. </w:t>
            </w:r>
            <w:r>
              <w:rPr>
                <w:rFonts w:ascii="TH SarabunPSK" w:hAnsi="TH SarabunPSK" w:cs="TH SarabunPSK"/>
              </w:rPr>
              <w:t xml:space="preserve">หน่วยงานที่สังกั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………………………..</w:t>
            </w:r>
          </w:p>
          <w:p>
            <w:pPr>
              <w:pStyle w:val="Normal"/>
              <w:spacing w:before="0" w:after="0"/>
              <w:ind w:right="-11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ีเมล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13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่วนที่ 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การรับรองตนเองและการยินยอมการเปิดเผยข้อมูลของผู้ขออนุญาตหรือผู้ที่ได้รับมอบหมายให้ดำเนินกิจ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ind w:left="1710" w:hanging="167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ผู้ขอรับใบอนุญา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ได้รับมอบหมายให้ดำเนินกิจการ ขอให้คำรับรองว่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ุณสมบัติและไม่มีลักษณะต้องห้าม ในการเป็นผู้ขออนุญาตตามที่กำหนดไว้ในกฎกระทรวงการขออนุญาตและการอนุญาตผลิต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ข้า ส่งออก จำหน่าย หรือมีไว้ในครอบครองซึ่งยาเสพติดให้โทษในประเภ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ฉพาะกัญชง </w:t>
            </w:r>
            <w:r>
              <w:rPr>
                <w:rFonts w:cs="TH SarabunPSK" w:ascii="TH SarabunPSK" w:hAnsi="TH SarabunPSK"/>
                <w:sz w:val="28"/>
              </w:rPr>
              <w:t>(Hemp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๓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จะไม่ดำเนินการใดๆ ที่ไม่ตรงตามวัตถุประสงค์ที่ได้รับอนุญาตส่งออกยาเสพติดให้โทษในประเภท ๕ เฉพาะกัญช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พเจ้าจะไม่เปลี่ยนแปลงสถานที่ส่งออก ประเภทของกัญชงที่ขออนุญาตส่งออก จากที่ได้ให้ข้อมูลกับผู้อนุญาตไว้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ากมีความประสงค์ที่จะแก้ไขข้อมูลดังกล่าว ข้าพเจ้ารับทราบว่าจะต้องดำเนินการตามที่กำหนดไว้ใน กฎกระทรวงการขออนุญาต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อนุญาตผลิต นำเข้า ส่งออก จำหน่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มีไว้ในครอบครองซึ่งยาเสพติดให้โทษในประเภ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เฉพาะกัญชง </w:t>
            </w:r>
            <w:r>
              <w:rPr>
                <w:rFonts w:cs="TH SarabunPSK" w:ascii="TH SarabunPSK" w:hAnsi="TH SarabunPSK"/>
                <w:sz w:val="28"/>
              </w:rPr>
              <w:t>(Hemp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๓ หรือแนวทางหรือหลักเกณฑ์ต่างๆ ที่สำนักงานคณะกรรมการอาหารและยา หรือที่คณะกรรมการกำหนดทุกประการ</w:t>
            </w:r>
          </w:p>
          <w:p>
            <w:pPr>
              <w:pStyle w:val="Normal"/>
              <w:spacing w:before="0" w:after="0"/>
              <w:ind w:left="1021" w:hanging="48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ความข้างต้นที่แจ้งไว้ในคำขอนี้พร้อมทั้งเอก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ประกอบการขอ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ฉบับเป็นความจริง 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รบถ้วน สมบูรณ์ทุกประการ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หากภายหลังปรากฏว่าข้อมูลในคำขอนี้พร้อมทั้งเอกสารหลักฐานประกอบคำขอไม่ตรงกับความเป็นจริ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ข้าพเจ้าถือเป็นความรับผิดชอบของข้าพเจ้าเองทั้งสิ้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ได้รับทราบ เข้าใจ และพร้อมที่จะปฏิบัติตามกฎกระทรวงการขออนุญาตและการอนุญาตผลิต นำเข้า ส่งออก จำหน่า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firstLine="567"/>
              <w:jc w:val="left"/>
              <w:rPr>
                <w:rFonts w:ascii="TH SarabunPSK" w:hAnsi="TH SarabunPSK" w:cs="TH SarabunPSK"/>
                <w:spacing w:val="-2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หรือมีไว้ในครอบครองซึ่งยาเสพติดให้โทษในประเภท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เฉพาะกัญชง 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(Hemp)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pacing w:val="-2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๒๕๖๓ พร้อมทั้งแนวทางและหลักเกณฑ์ต่างๆ </w:t>
            </w:r>
          </w:p>
          <w:p>
            <w:pPr>
              <w:pStyle w:val="Normal"/>
              <w:spacing w:before="0" w:after="0"/>
              <w:ind w:firstLine="99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สำนักงานคณะกรรมการอาหารและยา หรือที่คณะกรรมการกำหนดทุกประ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ยินยอมให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หน่วยงานของรัฐ  เจ้าหน้าที่ของรัฐ  หน่วยงานเอกชน ตลอดจ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 และบุคคลอื่นใดที่มีข้อมูลข่าวสารของข้าพเจ้าหรือที่เกี่ยวข้องกับข้าพเจ้าอยู่ในความครอบครองหรือควบคุมดูแล  ไม่ว่าจะเป็นข้อมูลข่าวสารส่วนบุคคลหรือข้อมูลข่าวสารประเภทอื่นใดก็ตามที่เกี่ยวข้องกับการขออนุญาตนี้  สามารถดำเนินการเปิดเผยและสำเนาข้อมูลข่าวสารดังกล่าวทั้งหมดให้แก่สำนักงานสาธารณสุขจังหวัด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อาหารและยา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พื่อประโยชน์ในการพิจารณาอนุญาตได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และอนุญาต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สาธารณสุขจังหวัดและ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สำนักงานคณะกรรมการอาหารและยาเผยแพร่ข้อมูลที่เกี่ยวกับการอนุญาตของข้าพเจ้าเพื่อประโยชน์ของทางราชการได้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ทั้งนี้  โดยให้ถือว่าเป็นการให้ความยินยอมทั้งกรณีทั่วไปและตามกฎ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ว่าด้วยข้อมูลข่าวสารของราช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85725</wp:posOffset>
                      </wp:positionV>
                      <wp:extent cx="1188720" cy="1146810"/>
                      <wp:effectExtent l="8255" t="8255" r="8890" b="8890"/>
                      <wp:wrapNone/>
                      <wp:docPr id="5" name="วงรี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1469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ตราประทับ นิติบุคค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(ถ้ามี)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6" stroked="t" o:allowincell="t" style="position:absolute;margin-left:17.05pt;margin-top:6.75pt;width:93.55pt;height:90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ตราประทับ นิติ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ข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ญา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ได้รับมอบหมายให้ดำเนินกิจ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……………………………………………………………..)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…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………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ับรองสำเนาถูกต้องในเอกสารที่เป็นสำเนาทุกฉบับ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24"/>
          <w:szCs w:val="24"/>
        </w:rPr>
      </w:pPr>
      <w:r>
        <w:rPr>
          <w:rFonts w:cs="TH SarabunPSK" w:ascii="TH SarabunPSK" w:hAnsi="TH SarabunPSK"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24"/>
          <w:szCs w:val="24"/>
        </w:rPr>
      </w:pPr>
      <w:r>
        <w:rPr>
          <w:rFonts w:cs="TH SarabunPSK" w:ascii="TH SarabunPSK" w:hAnsi="TH SarabunPSK"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24"/>
          <w:szCs w:val="24"/>
        </w:rPr>
      </w:pPr>
      <w:r>
        <w:rPr>
          <w:rFonts w:cs="TH SarabunPSK" w:ascii="TH SarabunPSK" w:hAnsi="TH SarabunPSK"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24"/>
          <w:szCs w:val="24"/>
        </w:rPr>
      </w:pPr>
      <w:r>
        <w:rPr>
          <w:rFonts w:cs="TH SarabunPSK" w:ascii="TH SarabunPSK" w:hAnsi="TH SarabunPSK"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24"/>
          <w:szCs w:val="24"/>
        </w:rPr>
      </w:pPr>
      <w:r>
        <w:rPr>
          <w:rFonts w:cs="TH SarabunPSK" w:ascii="TH SarabunPSK" w:hAnsi="TH SarabunPSK"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24"/>
          <w:szCs w:val="24"/>
        </w:rPr>
      </w:pPr>
      <w:r>
        <w:rPr>
          <w:rFonts w:cs="TH SarabunPSK" w:ascii="TH SarabunPSK" w:hAnsi="TH SarabunPSK"/>
          <w:color w:val="0070C0"/>
          <w:sz w:val="24"/>
          <w:szCs w:val="24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138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่วนที่ 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เจ้าหน้า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  <w:color w:val="000000"/>
                <w:sz w:val="24"/>
                <w:sz w:val="24"/>
                <w:szCs w:val="24"/>
              </w:rPr>
              <w:t>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ลงใน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กรอกข้อมูลลงในช่องว่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ตรวจ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อ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ำขอพร้อมทั้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ประกอบการขอรับใ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บถ้ว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ึงรับคำขอและเอกสารเพื่อดำเนินการต่อไป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i/>
                <w:i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ผู้ขออนุญาตชำระค่าพิจารณาคำขอแล้ว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เฉพาะผู้ขออนุญาตที่ต้องชำระค่าพิจารณาคำขอตามที่กฎหมายกำหนด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โปรดระบุ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รายการเอกสาร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หรือ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หลักฐาน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ที่ไม่ถูกต้อง และระบุรายละเอียดที่ต้องแก้ไขให้ถูกต้อง แล้วดำเนินการตามข้อ ๕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๒ ต่อไป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4"/>
                <w:szCs w:val="24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ครบถ้วน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โปรดระบุ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รายการเอกสาร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หรือ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หลักฐาน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ที่ไม่ครบถ้วน  แล้วดำเนินการตามข้อ ๕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๒ ต่อไป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..........…………………………)</w:t>
            </w:r>
          </w:p>
          <w:p>
            <w:pPr>
              <w:pStyle w:val="Style20"/>
              <w:spacing w:before="0" w:after="0"/>
              <w:ind w:left="1712" w:hanging="183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…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…..</w:t>
            </w:r>
          </w:p>
          <w:p>
            <w:pPr>
              <w:pStyle w:val="Style20"/>
              <w:spacing w:before="0" w:after="0"/>
              <w:ind w:left="1712" w:hanging="183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การดำเนินการกรณีคำขอ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ไม่ครบถ้วน ไม่ถูกต้อง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แจ้งให้ผู้ขออนุญาตรับทราบแล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ผู้ขออนุญาตจ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ไข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่งเอกสารดังกล่าว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ในวันที่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ับทราบว่าระยะเวลาระหว่างการร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กล่าวไม่นับรวมอยู่ในระยะเวลาขั้นตอนการขอ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ให้ดำเนินการตามข้อ ๕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๓ ต่อไป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240" w:after="0"/>
              <w:ind w:right="-11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ข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ญา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ได้รับมอบหมายให้ดำเนินกิจ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..........…………………………)                                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…..........…………………………)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มอบอำนาจให้ยื่นเอกส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  <w:r>
              <w:rPr>
                <w:rFonts w:ascii="TH SarabunPSK" w:hAnsi="TH SarabunPSK" w:cs="TH SarabunPSK"/>
              </w:rPr>
              <w:t>คื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ขอ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หมดเนื่องจ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ขออนุญาต</w:t>
            </w:r>
            <w:r>
              <w:rPr>
                <w:rFonts w:ascii="TH SarabunPSK" w:hAnsi="TH SarabunPSK" w:cs="TH SarabunPSK"/>
              </w:rPr>
              <w:t xml:space="preserve">แจ้งความประสงค์ขอคืนคำขอพร้อม            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ascii="TH SarabunPSK" w:hAnsi="TH SarabunPSK" w:cs="TH SarabunPSK"/>
              </w:rPr>
              <w:t>ประกอบคำขอทั้งหม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พื่อนำไปแก้ไขและยื่นคำขอใหม่อีกครั้ง</w:t>
            </w:r>
          </w:p>
          <w:p>
            <w:pPr>
              <w:pStyle w:val="Normal"/>
              <w:spacing w:before="240" w:after="0"/>
              <w:ind w:right="-11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ข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ญา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ได้รับมอบหมายให้ดำเนินกิจ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..........…………………………)                                   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…..........…………………………)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มอบอำนาจให้ยื่นเอกสาร</w:t>
            </w:r>
          </w:p>
          <w:p>
            <w:pPr>
              <w:pStyle w:val="Normal"/>
              <w:spacing w:before="0" w:after="0"/>
              <w:ind w:right="-11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ดำเนินการเมื่อผ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ขออนุญาตจัดส่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คำขอ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เพิ่มเติมหรือที่แก้ไขแล้ว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ห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แก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จ้าหน้า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ตามข้อ ๕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๒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ไขหรือส่ง คำขอ เอกสารหรือหลักฐานเพิ่มเติม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บถ้ว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ยะเวลาที่กำหนดข้างต้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จึงรับคำขอและเอกสารเพื่อดำเนินการต่อไป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ผู้ขออนุญาตชำระค่าพิจารณาคำขอ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เฉพาะผู้ขออนุญาตที่ต้องชำระค่าพิจารณาคำขอตามที่กฎหมายกำหนด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12"/>
                <w:szCs w:val="12"/>
              </w:rPr>
            </w:pPr>
            <w:r>
              <w:rPr>
                <w:rFonts w:cs="TH SarabunPSK" w:ascii="TH SarabunPSK" w:hAnsi="TH SarabunPSK"/>
                <w:i/>
                <w:i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..........…………………………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…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….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แก้ไขหรือไม่ส่ง คำขอ เอกสารหรือหลักฐานเพิ่มเติม ตามระยะเวลาที่กำหนดข้างต้น เจ้าหน้าที่จึงคืนคำขอ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แจ้งเป็นหนังสือหรือสำเนาผลการตรวจเอกสารนี้ให้แก่ผู้ยื่นคำขอเพื่อทราบเหตุแห่งการคืนคำขอ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..........…………………………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…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…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แบบกัญชง 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๔</w:t>
    </w:r>
    <w:r>
      <w:rPr>
        <w:rFonts w:cs="TH SarabunPSK" w:ascii="TH SarabunPSK" w:hAnsi="TH SarabunPSK"/>
        <w:b/>
        <w:bCs/>
        <w:sz w:val="32"/>
        <w:szCs w:val="32"/>
      </w:rPr>
      <w:tab/>
      <w:t xml:space="preserve">                       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14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3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Angsana New"/>
      <w:sz w:val="28"/>
      <w:lang w:val="en-US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rFonts w:ascii="TH SarabunPSK" w:hAnsi="TH SarabunPSK" w:eastAsia="Calibri" w:cs="Angsana New"/>
      <w:sz w:val="20"/>
      <w:szCs w:val="25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เนื้อความ 2"/>
    <w:basedOn w:val="Normal"/>
    <w:qFormat/>
    <w:pPr>
      <w:spacing w:lineRule="auto" w:line="288" w:before="0" w:after="0"/>
      <w:jc w:val="center"/>
    </w:pPr>
    <w:rPr>
      <w:rFonts w:ascii="Cordia New" w:hAnsi="Cordia New" w:eastAsia="Cordia New" w:cs="Angsana New"/>
      <w:sz w:val="28"/>
      <w:lang w:val="en-US"/>
    </w:rPr>
  </w:style>
  <w:style w:type="paragraph" w:styleId="Style21">
    <w:name w:val="ข้อความข้อคิดเห็น"/>
    <w:basedOn w:val="Normal"/>
    <w:qFormat/>
    <w:pPr>
      <w:spacing w:lineRule="auto" w:line="240" w:before="0" w:after="0"/>
    </w:pPr>
    <w:rPr>
      <w:rFonts w:ascii="TH SarabunPSK" w:hAnsi="TH SarabunPSK" w:eastAsia="Calibri" w:cs="Angsana New"/>
      <w:sz w:val="20"/>
      <w:szCs w:val="25"/>
    </w:rPr>
  </w:style>
  <w:style w:type="paragraph" w:styleId="Style22">
    <w:name w:val="à¹×éÍàÃ×èÍ§"/>
    <w:basedOn w:val="Normal"/>
    <w:qFormat/>
    <w:pPr>
      <w:spacing w:lineRule="auto" w:line="240" w:before="0" w:after="0"/>
      <w:ind w:right="386" w:hanging="0"/>
    </w:pPr>
    <w:rPr>
      <w:rFonts w:ascii="CordiaUPC" w:hAnsi="CordiaUPC" w:eastAsia="Times New Roman" w:cs="CordiaUPC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19:00Z</dcterms:created>
  <dc:creator>FDA-DC001</dc:creator>
  <dc:description/>
  <dc:language>en-US</dc:language>
  <cp:lastModifiedBy>วณิชญา มีศิริโรจน์</cp:lastModifiedBy>
  <cp:lastPrinted>2021-01-22T11:35:00Z</cp:lastPrinted>
  <dcterms:modified xsi:type="dcterms:W3CDTF">2021-01-22T04:39:00Z</dcterms:modified>
  <cp:revision>55</cp:revision>
  <dc:subject/>
  <dc:title/>
</cp:coreProperties>
</file>