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-260350</wp:posOffset>
                </wp:positionV>
                <wp:extent cx="91440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85pt;margin-top:-20.5pt;width:71.9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70C0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128905</wp:posOffset>
                </wp:positionV>
                <wp:extent cx="2637155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หน่ายยาเสพติดให้โทษในประเภท 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ัญ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65pt;height:105pt;mso-wrap-distance-left:9.05pt;mso-wrap-distance-right:9.05pt;mso-wrap-distance-top:3.6pt;mso-wrap-distance-bottom:3.6pt;margin-top:10.1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หน่ายยาเสพติดให้โทษในประเภท 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ัญช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8905</wp:posOffset>
                </wp:positionV>
                <wp:extent cx="1393825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32385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105pt;mso-wrap-distance-left:9.05pt;mso-wrap-distance-right:9.05pt;mso-wrap-distance-top:0pt;mso-wrap-distance-bottom:0pt;margin-top:10.15pt;mso-position-vertical-relative:text;margin-left:-2.7pt;mso-position-horizontal-relative:text">
                <v:textbox inset="0.1in,0.354166666666667in,0.078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128905</wp:posOffset>
                </wp:positionV>
                <wp:extent cx="2778125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ถานที่จำหน่ายตั้งอยู่ในต่างจังหวั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ส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 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ถานที่จำหน่ายตั้งอยู่ใน กท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อ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75pt;height:105pt;mso-wrap-distance-left:9.05pt;mso-wrap-distance-right:9.05pt;mso-wrap-distance-top:0pt;mso-wrap-distance-bottom:0pt;margin-top:10.15pt;mso-position-vertical-relative:text;margin-left:311.7pt;mso-position-horizontal-relative:text">
                <v:textbox inset="0.1in,0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ถานที่จำหน่ายตั้งอยู่ในต่างจังหวั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ื่นที่ สส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 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.....................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ถานที่จำหน่ายตั้งอยู่ใน กท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ื่นที่ อ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2720</wp:posOffset>
                </wp:positionV>
                <wp:extent cx="1240155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กัญช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4pt;mso-wrap-distance-left:9.05pt;mso-wrap-distance-right:9.05pt;mso-wrap-distance-top:0pt;mso-wrap-distance-bottom:0pt;margin-top:13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กัญช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67945</wp:posOffset>
                </wp:positionV>
                <wp:extent cx="2755900" cy="0"/>
                <wp:effectExtent l="0" t="5080" r="0" b="5080"/>
                <wp:wrapNone/>
                <wp:docPr id="6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5.35pt" to="529.4pt,5.3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ใ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ของข้อที่เลือกและกรอกข้อมูลให้ถูกต้อง ครบถ้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ครั้งแรกของปีปฏิท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เพิ่มสถานที่จำหน่าย ระหว่างปีปฏิทิน จากเดิมที่ได้รับอนุญาตไว้แล้ว ของเลขที่อ้างอิงที่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ต่ออายุใบอนุญาตเลข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-425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พื่อต่ออายุ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ปลี่ยนแปลงรายการจากเดิมที่ได้รับอนุญาตไว้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906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ผู้ขออนุญาตและผู้ดำเนินกิจการ</w:t>
            </w: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เลือกกรอกข้อมูลในข้อที่ตรงตามประเภท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บุคคลธรรมด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อนุญาตและผู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วิสาหกิจชุมชนตามกฎหมายว่าด้วยการส่งเสริมวิสาหกิจชุมชน ที่ไม่เป็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ทะเบียนวิสาหกิจ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70C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รณี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นิติบุคคลที่เป็น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นิติบุคคลอื่นที่มิใช่หน่วยงานของรัฐ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มหาช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สามัญ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เป็นนิติบุคคล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/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ลุ่มเกษตรกรตามกฎหมายว่าด้วยสหกรณ์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รือนิติบุคคลอื่นที่จดทะเบียนตามกฎหมายไทย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ะเบียนนิติบุคคล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104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สถานที่จำหน่ายกัญช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กข้อมูลให้ถูกต้อง ครบถ้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ถานที่ลำ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ได้มากกว่า ๑ วัตถุ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โยชน์ตามภารกิจของหน่วยงานของ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มิใช่กรณีตามวัตถุ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ยตามประเพณี วัฒนธรรม หรือวิถีชีวิต และใช้ในครอบครัวเท่านั้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อุตสาหกรรม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โปรดระบุชื่อโครงกา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เมล็ดพันธุ์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สถานที่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ญชงที่ขออนุญาตจำหน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สำเร็จรู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ใช่ผลิตภัณฑ์สำเร็จรูป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ื่อจำหน่ายให้แก่ผู้ที่ได้รับใบอนุญาตผลิต ส่งออก จำหน่าย หรือมีไว้ในครอบครองซึ่งยาเสพติดให้โทษในประเภท ๕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กัญชง ที่ใบอนุญาตดังกล่าวยังมีผลในทางกฏหมาย ณ วันที่จำหน่าย 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ข้อมูลส่วนที่ ๒ มีมากกว่า ๑ สถานที่ โปรดแนบรายละเอียดข้อมูล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ลัก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ขอ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ใบอนุญาต</w:t>
      </w:r>
      <w:r>
        <w:rPr>
          <w:rFonts w:ascii="TH SarabunPSK" w:hAnsi="TH SarabunPSK" w:cs="TH SarabunPSK"/>
          <w:color w:val="0070C0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2"/>
        </w:rPr>
        <w:t>(</w:t>
      </w:r>
      <w:r>
        <w:rPr>
          <w:rFonts w:ascii="TH SarabunPSK" w:hAnsi="TH SarabunPSK" w:cs="TH SarabunPSK"/>
          <w:sz w:val="24"/>
          <w:sz w:val="24"/>
          <w:szCs w:val="22"/>
        </w:rPr>
        <w:t>โปรดแนบ</w:t>
      </w:r>
      <w:r>
        <w:rPr>
          <w:rFonts w:ascii="TH SarabunPSK" w:hAnsi="TH SarabunPSK" w:cs="TH SarabunPSK"/>
          <w:sz w:val="24"/>
          <w:sz w:val="24"/>
          <w:szCs w:val="22"/>
        </w:rPr>
        <w:t>เอกสาร</w:t>
      </w:r>
      <w:r>
        <w:rPr>
          <w:rFonts w:ascii="TH SarabunPSK" w:hAnsi="TH SarabunPSK" w:cs="TH SarabunPSK"/>
          <w:sz w:val="24"/>
          <w:sz w:val="24"/>
          <w:szCs w:val="22"/>
        </w:rPr>
        <w:t>หรือ</w:t>
      </w:r>
      <w:r>
        <w:rPr>
          <w:rFonts w:ascii="TH SarabunPSK" w:hAnsi="TH SarabunPSK" w:cs="TH SarabunPSK"/>
          <w:sz w:val="24"/>
          <w:sz w:val="24"/>
          <w:szCs w:val="22"/>
        </w:rPr>
        <w:t>หลักฐาน</w:t>
      </w:r>
      <w:r>
        <w:rPr>
          <w:rFonts w:ascii="TH SarabunPSK" w:hAnsi="TH SarabunPSK" w:cs="TH SarabunPSK"/>
          <w:sz w:val="24"/>
          <w:sz w:val="24"/>
          <w:szCs w:val="22"/>
        </w:rPr>
        <w:t>ตามประเภทของผู้ขออนุญาต</w:t>
      </w:r>
      <w:r>
        <w:rPr>
          <w:rFonts w:cs="TH SarabunPSK" w:ascii="TH SarabunPSK" w:hAnsi="TH SarabunPSK"/>
          <w:sz w:val="24"/>
          <w:szCs w:val="22"/>
        </w:rPr>
        <w:t>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before="0" w:after="0"/>
              <w:ind w:left="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บุคคลธรรมดา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หน่าย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6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 xml:space="preserve">(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ไม่เป็นนิติบุคคล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วิสาหกิจชุมชน ที่ยังคงสถานะดำเนินกิจการอยู่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สมาชิกวิสาหกิจ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หน่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หน่าย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</w:p>
        </w:tc>
      </w:tr>
      <w:tr>
        <w:trPr>
          <w:trHeight w:val="3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 xml:space="preserve">(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391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รับรองการจดทะเบีย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ให้ไม่เ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ทะเบียนจั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รณ์ที่ยังคงสถานะดำเนินกิจการอยู่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ที่ยังคงสถานะดำเนินกิจการอยู่ 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ind w:left="567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กรรมการผู้จัดการ หุ้นส่วนผู้จัดการ หรือสมาชิกวิสาหกิจชุมชนและกลุ่มเกษตรกรแล้วแต่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สดงภารกิจของ 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ของรัฐที่สอดคล้องกับวัตถุประสงค์ในการขออนุญาต กรณีผู้ขออนุญาตเป็นหน่วยงานของรัฐ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สารอื่นๆ ที่แสดง</w:t>
            </w:r>
          </w:p>
          <w:p>
            <w:pPr>
              <w:pStyle w:val="Normal"/>
              <w:tabs>
                <w:tab w:val="clear" w:pos="720"/>
                <w:tab w:val="left" w:pos="655" w:leader="none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่าตนเป็นผู้ได้รับมอบหมายให้ดำเนิน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ขอ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ผล</w:t>
            </w:r>
            <w:r>
              <w:rPr>
                <w:rFonts w:ascii="TH SarabunPSK" w:hAnsi="TH SarabunPSK" w:cs="TH SarabunPSK"/>
              </w:rPr>
              <w:t>การตรวจสอบประวัติอาชญากรรม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รมการผู้มี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ระ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ทำการแทน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 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หุ้นส่วนผู้จัด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ที่ได้รับมอบหมายให้ดำเนินกิจ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ิติบุคคล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หน่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จำหน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ำหน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</w:p>
        </w:tc>
      </w:tr>
      <w:tr>
        <w:trPr>
          <w:trHeight w:val="30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15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 xml:space="preserve">(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05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นฉบับใบอนุญาต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color w:val="0070C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ำหน่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tbl>
      <w:tblPr>
        <w:tblW w:w="10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044" w:hRule="atLeast"/>
        </w:trPr>
        <w:tc>
          <w:tcPr>
            <w:tcW w:w="10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ประสานงานของผู้ขออนุญาต 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360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ชื่อผู้ประสานงาน 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360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………………………………………………………………………. </w:t>
            </w:r>
            <w:r>
              <w:rPr>
                <w:rFonts w:ascii="TH SarabunPSK" w:hAnsi="TH SarabunPSK" w:cs="TH SarabunPSK"/>
              </w:rPr>
              <w:t xml:space="preserve">หน่วยงานที่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11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4"/>
          <w:szCs w:val="14"/>
        </w:rPr>
      </w:pPr>
      <w:r>
        <w:rPr>
          <w:rFonts w:cs="TH SarabunPSK" w:ascii="TH SarabunPSK" w:hAnsi="TH SarabunPSK"/>
          <w:color w:val="0070C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4"/>
          <w:szCs w:val="14"/>
        </w:rPr>
      </w:pPr>
      <w:r>
        <w:rPr>
          <w:rFonts w:cs="TH SarabunPSK" w:ascii="TH SarabunPSK" w:hAnsi="TH SarabunPSK"/>
          <w:color w:val="0070C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4"/>
          <w:szCs w:val="14"/>
        </w:rPr>
      </w:pPr>
      <w:r>
        <w:rPr>
          <w:rFonts w:cs="TH SarabunPSK" w:ascii="TH SarabunPSK" w:hAnsi="TH SarabunPSK"/>
          <w:color w:val="0070C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4"/>
          <w:szCs w:val="14"/>
        </w:rPr>
      </w:pPr>
      <w:r>
        <w:rPr>
          <w:rFonts w:cs="TH SarabunPSK" w:ascii="TH SarabunPSK" w:hAnsi="TH SarabunPSK"/>
          <w:color w:val="0070C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Style19"/>
        <w:ind w:left="0" w:hanging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3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รับรองตนเองและการยินยอมการเปิดเผยข้อมูลของผู้ขออนุญาตหรือผู้ที่ได้รับมอบหมายให้ดำเนินกิจ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left="1710" w:hanging="167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ขอ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 ขอให้คำรับรอง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ุณสมบัติและไม่มีลักษณะต้องห้าม ในการเป็นผู้ขออนุญาตตามที่กำหนดไว้ในกฎกระทรวงการขออนุญาตและการอนุญาตผล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ดำเนินการใดๆ ที่ไม่ตรงตามวัตถุประสงค์ที่ได้รับอนุญาตจำหน่ายยาเสพติดให้โทษในประเภท ๕ เฉพาะกัญช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เปลี่ยนแปลงสถานที่จำหน่าย ประเภทของกัญชงที่ขออนุญาตจำหน่าย และแผนการ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ที่ได้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กับผู้อนุญาตไว้ หากมีความประสงค์ที่จะแก้ไขข้อมูลดังกล่าว ข้าพเจ้ารับทราบว่าจะต้องดำเนินการตามที่กำหนดไว้ใ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กระทรวงการขออนุญาตและการอนุญาตผลิต นำเข้า ส่งออก 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 หรือแนวทางหรือหลักเกณฑ์ต่างๆ ที่สำนักงานคณะกรรมการอาหารและยา หรือ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กำหนดทุกประการ </w:t>
            </w:r>
          </w:p>
          <w:p>
            <w:pPr>
              <w:pStyle w:val="Normal"/>
              <w:spacing w:before="0" w:after="0"/>
              <w:ind w:left="1021" w:hanging="4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วามข้างต้นที่แจ้งไว้ในคำขอนี้พร้อมทั้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ฉบับเป็นความจริง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บถ้วน สมบูรณ์ทุกประ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ากภายหลังปรากฏว่าข้อมูลในคำขอนี้พร้อมทั้งเอกสารหลักฐานประกอบคำขอไม่ตรงกับความเป็น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21" w:hanging="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ถือเป็นความรับผิดชอบของข้าพเจ้าเองทั้งสิ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รับทราบ เข้าใจ และพร้อมที่จะปฏิบัติตามกฎกระทรวงการขออนุญาตและการอนุญาตผลิต นำเข้า ส่งออก จำหน่าย</w:t>
            </w:r>
          </w:p>
          <w:p>
            <w:pPr>
              <w:pStyle w:val="Normal"/>
              <w:spacing w:before="0" w:after="0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 พร้อมทั้งแนวทางและ</w:t>
            </w:r>
          </w:p>
          <w:p>
            <w:pPr>
              <w:pStyle w:val="Normal"/>
              <w:spacing w:before="0" w:after="0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ต่างๆ ที่สำนักงานคณะกรรมการอาหารและยา หรือที่คณะกรรมการกำหนด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ของรัฐ  เจ้าหน้าที่ของรัฐ  หน่วยงานเอกชน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และบุคคลอื่นใดที่มีข้อมูลข่าวสารของข้าพเจ้าหรือที่เกี่ยวข้องกับข้าพเจ้า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ที่เกี่ยวข้องกับการขออนุญาตนี้  สามารถดำเนินการเปิดเผยและสำเนาข้อมูลข่าวสารดังกล่าวทั้งหมดให้แก่สำนักงานสาธารณสุขจังหวั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าหารและย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ประโยชน์ในการพิจารณาอนุญาต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นักงานคณะกรรมการอาหารและยาเผยแพร่ข้อมูลที่เกี่ยวกับการอนุญาตของข้าพเจ้าเพื่อประโยชน์ของทางราชการได้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  โดยให้ถือว่าเป็นการให้ความยินยอมทั้งกรณีทั่วไปและ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15265</wp:posOffset>
                      </wp:positionV>
                      <wp:extent cx="1188720" cy="1146810"/>
                      <wp:effectExtent l="8255" t="8255" r="8890" b="8890"/>
                      <wp:wrapNone/>
                      <wp:docPr id="7" name="วงร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ราประทับ 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6" stroked="t" o:allowincell="t" style="position:absolute;margin-left:26.8pt;margin-top:16.95pt;width:93.55pt;height:9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ราประทับ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…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รองสำเนาถูกต้องในเอกสารที่เป็นสำเนาทุกฉบับ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รอกข้อมูลลงในช่อง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ขอ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ผู้ขออนุญาตชำระค่าพิจารณาคำขอแล้ว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ถูกต้อง และระบุรายละเอียดที่ต้องแก้ไขให้ถูกต้อง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ครบถ้วน 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Style19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Style19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ดำเนินการกรณี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ให้ผู้ขออนุญาตรับทรา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ผู้ขออนุญาต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อกสารดังกล่าว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วัน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บทราบว่าระยะเวลาระหว่างการ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ไม่นับรวมอยู่ในระยะเวลาขั้นตอนการ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ห้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  <w:r>
              <w:rPr>
                <w:rFonts w:ascii="TH SarabunPSK" w:hAnsi="TH SarabunPSK" w:cs="TH SarabunPSK"/>
              </w:rPr>
              <w:t xml:space="preserve">แจ้งความประสงค์ขอคืนคำขอพร้อม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</w:rPr>
              <w:t>ประกอบคำขอ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ำไปแก้ไขและยื่นคำขอใหม่อีกครั้ง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การเม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อนุญาตจัด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พิ่มเติมหรือที่แก้ไข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ข้อ 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หรือส่ง คำขอ เอกสารหรือหลักฐานเพิ่มเติม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ข้าง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ู้ขออนุญาตชำระค่าพิจารณาคำขอ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ก้ไขหรือไม่ส่ง คำขอ เอกสารหรือหลักฐานเพิ่มเติม ตามระยะเวลาที่กำหนดข้างต้น เจ้าหน้าที่จึง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เป็นหนังสือหรือสำเนาผลการตรวจเอกสารนี้ให้แก่ผู้ยื่นคำขอเพื่อทราบเหตุแห่งการ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IT๙" w:hAnsi="TH SarabunIT๙" w:cs="TH SarabunIT๙"/>
        <w:b/>
        <w:b/>
        <w:bCs/>
        <w:sz w:val="28"/>
        <w:sz w:val="28"/>
      </w:rPr>
      <w:t>แบบกัญชง ๕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cs="TH SarabunIT๙" w:ascii="TH SarabunIT๙" w:hAnsi="TH SarabunIT๙"/>
        <w:sz w:val="28"/>
      </w:rPr>
      <w:tab/>
    </w:r>
    <w:r>
      <w:rPr>
        <w:rFonts w:cs="TH SarabunIT๙" w:ascii="TH SarabunIT๙" w:hAnsi="TH SarabunIT๙"/>
        <w:sz w:val="28"/>
      </w:rPr>
      <w:t xml:space="preserve">                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6</w:t>
    </w:r>
    <w:r>
      <w:rPr>
        <w:sz w:val="28"/>
        <w:sz w:val="28"/>
        <w:rFonts w:ascii="TH SarabunIT๙" w:hAnsi="TH SarabunIT๙" w:cs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88" w:before="0" w:after="0"/>
      <w:jc w:val="center"/>
    </w:pPr>
    <w:rPr>
      <w:rFonts w:ascii="Cordia New" w:hAnsi="Cordia New" w:eastAsia="Cordia New" w:cs="Angsana New"/>
      <w:sz w:val="28"/>
      <w:lang w:val="en-US"/>
    </w:rPr>
  </w:style>
  <w:style w:type="paragraph" w:styleId="Style20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4:00Z</dcterms:created>
  <dc:creator>FDA-DC001</dc:creator>
  <dc:description/>
  <dc:language>en-US</dc:language>
  <cp:lastModifiedBy>วณิชญา มีศิริโรจน์</cp:lastModifiedBy>
  <cp:lastPrinted>2021-01-20T11:32:00Z</cp:lastPrinted>
  <dcterms:modified xsi:type="dcterms:W3CDTF">2021-01-20T04:34:00Z</dcterms:modified>
  <cp:revision>43</cp:revision>
  <dc:subject/>
  <dc:title/>
</cp:coreProperties>
</file>