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216535</wp:posOffset>
                </wp:positionV>
                <wp:extent cx="2070100" cy="26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4pt;margin-top:-17.05pt;width:162.9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70C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28905</wp:posOffset>
                </wp:positionV>
                <wp:extent cx="293433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ไว้ในครอบครองซึ่ง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05pt;height:105pt;mso-wrap-distance-left:9.05pt;mso-wrap-distance-right:9.05pt;mso-wrap-distance-top:3.6pt;mso-wrap-distance-bottom:3.6pt;margin-top:10.1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ไว้ในครอบครองซึ่ง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8905</wp:posOffset>
                </wp:positionV>
                <wp:extent cx="1143000" cy="133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กัญชง 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105pt;mso-wrap-distance-left:9.05pt;mso-wrap-distance-right:9.05pt;mso-wrap-distance-top:0pt;mso-wrap-distance-bottom:0pt;margin-top:10.15pt;mso-position-vertical-relative:text;margin-left:-1.8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กัญชง 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128905</wp:posOffset>
                </wp:positionV>
                <wp:extent cx="272034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ถานที่ครอบครองตั้งอยู่ในต่างจังหวั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 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ถานที่ครอบครองตั้งอยู่ใน กท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2pt;height:105pt;mso-wrap-distance-left:9.05pt;mso-wrap-distance-right:9.05pt;mso-wrap-distance-top:0pt;mso-wrap-distance-bottom:0pt;margin-top:10.15pt;mso-position-vertical-relative:text;margin-left:316.25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ถานที่ครอบครองตั้งอยู่ในต่างจังหวั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สส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 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ถานที่ครอบครองตั้งอยู่ใน กท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อ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67945</wp:posOffset>
                </wp:positionV>
                <wp:extent cx="2698115" cy="0"/>
                <wp:effectExtent l="0" t="5080" r="0" b="508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5.35pt" to="529.4pt,5.3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สถานที่ครอบครอง ระหว่างปีปฏิทิน จากเดิมที่ได้รับอนุญาตไว้แล้ว ของเลขที่อ้างอิงที่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906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เป็นนิติบุคคล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ลุ่มเกษตรกรตามกฎหมาย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ว่า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04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สถานที่ครอบครองกัญช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ถานที่ลำ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ได้มากกว่า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โยชน์ตามภารกิจของหน่วยงานของ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มิใช่กรณีตามวัตถุ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ยตามประเพณี วัฒนธรรม หรือวิถีชีวิต และใช้ในครอบครัวเท่านั้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อุตสาหกรรม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)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ผลิตเมล็ดพันธุ์รับ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ครอบคร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bookmarkStart w:id="0" w:name="_Hlk53267714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ญชงที่ขออนุญาตครอบ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End w:id="0"/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สำเร็จ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ผลิตภัณฑ์สำเร็จ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ส่วนที่ ๒ มีมากกว่า ๑ สถานที่ โปรดแนบรายละเอียดข้อมูล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 ที่ระบุลำดับสถานที่ครอบครองเรียงตามลำดับในคำขออนุญา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ครอบ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อยู่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 ที่ระบุลำดับสถานที่ครอบครองเรียงตามลำดับในคำขออนุญา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ครอบ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58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ที่ยังคงสถานะดำเนินกิจการอยู่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กรรมการผู้จัดการ หุ้นส่วนผู้จัดการ หรือสมาชิกวิสาหกิจชุมชนและกลุ่มเกษตรกรแล้วแต่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สดงภารกิจของหน่วยงานของรัฐที่สอดคล้องกับวัตถุประสงค์ในการขออนุญาต กรณีผู้ขออนุญาตเป็นหน่วยงานของรัฐ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อื่นๆ ที่แสดง                      การเป็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ผล</w:t>
            </w:r>
            <w:r>
              <w:rPr>
                <w:rFonts w:ascii="TH SarabunPSK" w:hAnsi="TH SarabunPSK" w:cs="TH SarabunPSK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รมการผู้มี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ังสือผลการตรวจสอบประวัติอาชญากรรมจากสำนักงานตำรวจแห่งชาติ ของผู้ที่ได้รับมอบหมายให้ดำเนินกิจการของนิติบุคคล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อบครอง ที่ระบุลำดับสถานที่ครอบครองเรียงตามลำดับในคำขออนุญา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ครอบ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</w:p>
        </w:tc>
      </w:tr>
      <w:tr>
        <w:trPr>
          <w:trHeight w:val="28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194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vanish/>
          <w:szCs w:val="22"/>
        </w:rPr>
      </w:pPr>
      <w:r>
        <w:rPr>
          <w:rFonts w:cs="TH SarabunPSK" w:ascii="TH SarabunPSK" w:hAnsi="TH SarabunPSK"/>
          <w:vanish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vanish/>
          <w:color w:val="0070C0"/>
          <w:szCs w:val="22"/>
        </w:rPr>
      </w:pPr>
      <w:r>
        <w:rPr>
          <w:rFonts w:cs="TH SarabunPSK" w:ascii="TH SarabunPSK" w:hAnsi="TH SarabunPSK"/>
          <w:vanish/>
          <w:color w:val="0070C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กรอกข้อมูลเพิ่มเติมกรณีต่ออายุใบ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ำเนินการตามที่ได้รับการอนุญาตในปีปฏิท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ศึกษา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ศึกษา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แนบรายละเอียดข้อมูล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tbl>
      <w:tblPr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044" w:hRule="atLeast"/>
        </w:trPr>
        <w:tc>
          <w:tcPr>
            <w:tcW w:w="10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360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360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spacing w:lineRule="auto" w:line="240" w:before="0" w:after="120"/>
              <w:ind w:right="-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13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 ขอให้คำรับรอง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ผล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้าพเจ้าจะไม่ดำเนินการใดๆ ที่ไม่ตรงตามวัตถุประสงค์ที่ได้รับอนุญาตมีไว้ในครอบครองซึ่งยาเสพติดให้โทษในประเภท ๕ เฉพาะกัญช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เปลี่ยนแปลงสถานที่ครอบครอง ประเภทของกัญชงที่ขออนุญาตครอบครอง และแผนการใช้ประโยช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ากที่ได้ให้ข้อมูลกับผู้อนุญาตไว้ หากมีความประสงค์ที่จะแก้ไขข้อมูลดังกล่าว ข้าพเจ้ารับทราบว่าจะต้องดำเนินการตามที่กำหนดไว้ใ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กระทรวงการขออนุญาต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๓ หรือแนวทางหรือหลักเกณฑ์ต่างๆ ที่สำนักงานคณะกรรมการอาหารและย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ที่คณะกรรมการกำหนดทุกประการ </w:t>
            </w:r>
          </w:p>
          <w:p>
            <w:pPr>
              <w:pStyle w:val="Normal"/>
              <w:spacing w:before="0" w:after="0"/>
              <w:ind w:left="1021" w:hanging="4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 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๓ พร้อมทั้งแนวทางและหลักเกณฑ์ต่างๆ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ทั้งกรณีทั่วไปและ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15265</wp:posOffset>
                      </wp:positionV>
                      <wp:extent cx="1188720" cy="1146810"/>
                      <wp:effectExtent l="8255" t="8255" r="8890" b="8890"/>
                      <wp:wrapNone/>
                      <wp:docPr id="6" name="วงร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6" stroked="t" o:allowincell="t" style="position:absolute;margin-left:26.8pt;margin-top:16.9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8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19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19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แบบกัญชง ๖  </w:t>
    </w:r>
    <w:r>
      <w:rPr>
        <w:rFonts w:cs="TH SarabunIT๙" w:ascii="TH SarabunIT๙" w:hAnsi="TH SarabunIT๙"/>
        <w:b/>
        <w:bCs/>
        <w:sz w:val="32"/>
        <w:szCs w:val="32"/>
      </w:rPr>
      <w:tab/>
      <w:t xml:space="preserve">                  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6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0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45:00Z</dcterms:created>
  <dc:creator>FDA-DC001</dc:creator>
  <dc:description/>
  <dc:language>en-US</dc:language>
  <cp:lastModifiedBy>วณิชญา มีศิริโรจน์</cp:lastModifiedBy>
  <cp:lastPrinted>2021-01-22T09:40:00Z</cp:lastPrinted>
  <dcterms:modified xsi:type="dcterms:W3CDTF">2021-01-22T02:41:00Z</dcterms:modified>
  <cp:revision>56</cp:revision>
  <dc:subject/>
  <dc:title/>
</cp:coreProperties>
</file>